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302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.65pt;mso-wrap-distance-left:0pt;mso-wrap-distance-right:7.05pt;mso-wrap-distance-top:0pt;mso-wrap-distance-bottom:0pt;margin-top: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2425</wp:posOffset>
                </wp:positionV>
                <wp:extent cx="2340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7.05pt;mso-wrap-distance-right:0pt;mso-wrap-distance-top:0pt;mso-wrap-distance-bottom:0pt;margin-top:-27.75pt;mso-position-vertical-relative:text;margin-left:5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identyfikator szkoł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643572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53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iceum Ogólnokształcące  dla Dorosłych „Żak”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. Waryńskiego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0.3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53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iceum Ogólnokształcące  dla Dorosłych „Żak”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Waryńskiego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sz w:val="16"/>
          <w:szCs w:val="16"/>
        </w:rPr>
        <w:tab/>
        <w:tab/>
      </w:r>
      <w:r>
        <w:rPr>
          <w:i/>
          <w:color w:val="808080"/>
          <w:sz w:val="16"/>
          <w:szCs w:val="16"/>
        </w:rPr>
        <w:t>nazwa szkoły</w:t>
        <w:tab/>
        <w:tab/>
        <w:tab/>
        <w:tab/>
        <w:tab/>
        <w:tab/>
        <w:tab/>
        <w:tab/>
        <w:tab/>
        <w:t>adres szkoły</w:t>
      </w:r>
    </w:p>
    <w:p>
      <w:pPr>
        <w:pStyle w:val="Normal"/>
        <w:spacing w:before="0" w:after="120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PRZEPROWADZENIA  CZĘŚCI  USTNEJ  EGZAMINU  MATURALNEGO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278130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21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     języka angielskieg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26542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4536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a egzamin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ny wykaz zdając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 09.30 do 17:45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17:4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Gąsiorkiewicz 9.30-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. Paluch 9:50-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. Nowacki 10.20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Formela 10:40-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Szymczak 11:00-1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zerwa na odczytanie wyni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. Berger 11:35-1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. Biegański 11:55-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Ł. Lis 12:15-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. Stradomski 12:45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. Perz 13:05-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zerwa na odczyta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. Moras 13:35-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Jarmuszczak  13:55-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. Górecka 14:15-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Troszczyński 14:35-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Owczarek 14:55-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zerwa na odczytanie wynik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Trzcielińska 15:30-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. Moszyńska 15:50-16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. Dąbkowski 16:10-1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. Szczerbicki 16:30-16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Gruszka 16:50-17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. Müller 17:10-17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. Mrugała 17:30-1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dczytanie wynik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.6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4536"/>
                      </w:tblGrid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a egzamin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ny wykaz zdając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5.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 09.30 do 17:4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17:4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. Gąsiorkiewicz 9.30-9.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. Paluch 9:50-10.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. Nowacki 10.20-10.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. Formela 10:40-10: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. Szymczak 11:00-11.1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zerwa na odczytanie wyni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. Berger 11:35-11: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. Biegański 11:55-12: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Ł. Lis 12:15-12: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. Stradomski 12:45-13: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. Perz 13:05-13:2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zerwa na odczytanie wynikó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. Moras 13:35-13: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. Jarmuszczak  13:55-14: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. Górecka 14:15-14: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. Troszczyński 14:35-14: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. Owczarek 14:55-15:1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zerwa na odczytanie wynikó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. Trzcielińska 15:30-15: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 Moszyńska 15:50-16: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. Dąbkowski 16:10-16: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. Szczerbicki 16:30-16: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. Gruszka 16:50-17: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. Müller 17:10-17: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 Mrugała 17:30-17: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dczytanie wynik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16685</wp:posOffset>
                </wp:positionV>
                <wp:extent cx="3961130" cy="1447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rtur Szkudl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zkoła Podstawowa im. Janusza Kusocińskiego w Opatów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33103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rażyna Kłoko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iceum Ogólnokształcące dla Dorosłych „Żak” w Ostrowie Wielkopolsk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0pt;mso-wrap-distance-top:0pt;mso-wrap-distance-bottom:0pt;margin-top:111.55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rtur Szkudlarek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zkoła Podstawowa im. Janusza Kusocińskiego w Opatówk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3310363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rażyna Kłokock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ceum Ogólnokształcące dla Dorosłych „Żak” w Ostrowie Wielkopolsk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UWAGA MATURZYŚCI! PROSIMY POJAWIĆ SIĘ W DNIU EGZAMINU PÓŁ GODZINY WCZEŚNIEJ NIŻ PRZEWIDZIANA DLA KAŻDEGO Z WAS GODZINA!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66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firstLine="1166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…………………………………………………………………………</w:t>
      </w:r>
      <w:r>
        <w:rPr>
          <w:i/>
          <w:color w:val="808080"/>
          <w:sz w:val="16"/>
          <w:szCs w:val="16"/>
        </w:rPr>
        <w:t>.</w:t>
      </w:r>
    </w:p>
    <w:p>
      <w:pPr>
        <w:pStyle w:val="Normal"/>
        <w:ind w:firstLine="11660"/>
        <w:jc w:val="center"/>
        <w:rPr>
          <w:b/>
          <w:b/>
          <w:sz w:val="20"/>
          <w:szCs w:val="20"/>
        </w:rPr>
      </w:pPr>
      <w:r>
        <w:rPr>
          <w:i/>
          <w:color w:val="808080"/>
          <w:sz w:val="16"/>
          <w:szCs w:val="16"/>
        </w:rPr>
        <w:t>Podpis PSZE</w:t>
      </w:r>
    </w:p>
    <w:p>
      <w:pPr>
        <w:pStyle w:val="Normal"/>
        <w:spacing w:before="0" w:after="200"/>
        <w:ind w:firstLine="116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3:00Z</dcterms:created>
  <dc:creator>Jacek P</dc:creator>
  <dc:description/>
  <dc:language>en-US</dc:language>
  <cp:lastModifiedBy>user</cp:lastModifiedBy>
  <cp:lastPrinted>2018-03-30T15:12:00Z</cp:lastPrinted>
  <dcterms:modified xsi:type="dcterms:W3CDTF">2018-04-03T09:13:00Z</dcterms:modified>
  <cp:revision>2</cp:revision>
  <dc:subject/>
  <dc:title/>
</cp:coreProperties>
</file>