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identyfikator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43572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ceum Ogólnokształcące  dla Dorosłych „Żak”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 Waryńskiego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ceum Ogólnokształcące  dla Dorosłych „Żak”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Waryńskiego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sz w:val="16"/>
          <w:szCs w:val="16"/>
        </w:rPr>
        <w:tab/>
        <w:tab/>
      </w:r>
      <w:r>
        <w:rPr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     języka polskieg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2654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09.00 do 17:5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7: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Gąsiorkiewicz 9.0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. Paluch 9:20-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Nowacki 9:40-1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Formela 10:10-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Szymczak 10:30-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. Berger 11:05-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. Biegański 11:25-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Ł. Lis 11:4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Stradomski 12:05-1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Perz 12:25-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. Moras 13:00-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Jarmuszczak  13:20-13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Górecka 13:40-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Troszczyński 14:00-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Owczarek 14:20-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Trzcielińska 15:00-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 Moszyńska 15:20-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. Dąbkowski 15:40-15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. Szczerbicki 16:00-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Gruszka 16:20-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Müller 17:00-1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 Mrugała 17:20-17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Jamroziak 17:40-1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dczytanie wyni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09.00 do 17:5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7: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. Gąsiorkiewicz 9.00-9.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. Paluch 9:20-9: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. Nowacki 9:40-10: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. Formela 10:10-10: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. Szymczak 10:30-10:4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. Berger 11:05-11: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. Biegański 11:25-11: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Ł. Lis 11:45-12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. Stradomski 12:05-12: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. Perz 12:25-12: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. Moras 13:00-13: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 Jarmuszczak  13:20-13: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. Górecka 13:40-13: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. Troszczyński 14:00-14: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. Owczarek 14:20-14:35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. Trzcielińska 15:00-15: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 Moszyńska 15:20-15: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. Dąbkowski 15:40-15: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. Szczerbicki 16:00-16: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 Gruszka 16:20-16: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. Müller 17:00-17: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 Mrugała 17:20-17: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. Jamroziak 17:40-17: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czytanie wyni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97710</wp:posOffset>
                </wp:positionV>
                <wp:extent cx="3961130" cy="144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zena Rataj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I Liceum Ogólnokształcące im. H. Modrzejewskiej i gen. Zamojskiej w Pozn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1009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rażyna Kłoko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ceum Ogólnokształcące dla Dorosłych „Żak” w Ostrowie Wielkopolsk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157.3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zena Ratajczy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I Liceum Ogólnokształcące im. H. Modrzejewskiej i gen. Zamojskiej w Poznani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10090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rażyna Kłokoc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ceum Ogólnokształcące dla Dorosłych „Żak” w Ostrowie Wielkopolsk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UWAGA MATURZYŚCI! PROSIMY POJAWIĆ SIĘ W DNIU EGZAMINU PÓŁ GODZINY WCZEŚNIEJ NIŻ PRZEWIDZIANA DLA KAŻDEGO Z WAS GODZINA!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6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…………………………………………………………………………</w:t>
      </w:r>
      <w:r>
        <w:rPr>
          <w:i/>
          <w:color w:val="808080"/>
          <w:sz w:val="16"/>
          <w:szCs w:val="16"/>
        </w:rPr>
        <w:t>.</w:t>
      </w:r>
    </w:p>
    <w:p>
      <w:pPr>
        <w:pStyle w:val="Normal"/>
        <w:ind w:firstLine="11660"/>
        <w:jc w:val="center"/>
        <w:rPr>
          <w:b/>
          <w:b/>
          <w:sz w:val="20"/>
          <w:szCs w:val="20"/>
        </w:rPr>
      </w:pPr>
      <w:r>
        <w:rPr>
          <w:i/>
          <w:color w:val="808080"/>
          <w:sz w:val="16"/>
          <w:szCs w:val="16"/>
        </w:rPr>
        <w:t>Podpis PSZE</w:t>
      </w:r>
    </w:p>
    <w:p>
      <w:pPr>
        <w:pStyle w:val="Normal"/>
        <w:spacing w:before="0" w:after="200"/>
        <w:ind w:firstLine="116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5:00Z</dcterms:created>
  <dc:creator>Jacek P</dc:creator>
  <dc:description/>
  <dc:language>en-US</dc:language>
  <cp:lastModifiedBy>user</cp:lastModifiedBy>
  <cp:lastPrinted>2018-03-30T15:12:00Z</cp:lastPrinted>
  <dcterms:modified xsi:type="dcterms:W3CDTF">2018-04-03T09:15:00Z</dcterms:modified>
  <cp:revision>2</cp:revision>
  <dc:subject/>
  <dc:title/>
</cp:coreProperties>
</file>