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ceum Ogólnokształcące  dla Dorosłych „Żak”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Waryńskiego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ceum Ogólnokształcące  dla Dorosłych „Żak”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Waryńskiego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    języka niemieckieg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2654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45-10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7: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A. Jamrozi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45-10.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7: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A. Jamrozi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35685</wp:posOffset>
                </wp:positionV>
                <wp:extent cx="3961130" cy="144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mila Mikołaj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Spółdzielni Oświatowej w Ostrowie Wielkopol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320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gnieszka Ambro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Spółdzielni Oświatowej w Ostrowie Wielkopolsk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81.5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mila Mikołajczy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Spółdzielni Oświatowej w Ostrowie Wielkopolski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32033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gnieszka Ambroż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Spółdzielni Oświatowej w Ostrowie Wielkopolsk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6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…………………………………………………………………………</w:t>
      </w:r>
      <w:r>
        <w:rPr>
          <w:i/>
          <w:color w:val="808080"/>
          <w:sz w:val="16"/>
          <w:szCs w:val="16"/>
        </w:rPr>
        <w:t>.</w:t>
      </w:r>
    </w:p>
    <w:p>
      <w:pPr>
        <w:pStyle w:val="Normal"/>
        <w:ind w:firstLine="11660"/>
        <w:jc w:val="center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>Podpis PSZE</w:t>
      </w:r>
    </w:p>
    <w:p>
      <w:pPr>
        <w:pStyle w:val="Normal"/>
        <w:spacing w:before="0" w:after="200"/>
        <w:ind w:firstLine="116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Jacek P</dc:creator>
  <dc:description/>
  <dc:language>en-US</dc:language>
  <cp:lastModifiedBy>user</cp:lastModifiedBy>
  <cp:lastPrinted>2018-03-30T15:12:00Z</cp:lastPrinted>
  <dcterms:modified xsi:type="dcterms:W3CDTF">2018-04-03T09:13:00Z</dcterms:modified>
  <cp:revision>2</cp:revision>
  <dc:subject/>
  <dc:title/>
</cp:coreProperties>
</file>