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1843"/>
        <w:gridCol w:w="709"/>
        <w:gridCol w:w="2126"/>
        <w:gridCol w:w="709"/>
        <w:gridCol w:w="2410"/>
        <w:gridCol w:w="850"/>
        <w:gridCol w:w="2693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chnik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chnik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SK II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M I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Ust.przycz. i okol. w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atologia z el.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-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Ust.przycz. i okol. w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atologia z el.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40-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Ust.przycz. i okol. w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atologia z el.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Ust.przycz. i okol. w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atologia z el.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2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atologia z el.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10-1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00-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5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4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3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Dokumentacja biur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color w:val="FF0000"/>
      </w:rPr>
    </w:pPr>
    <w:r>
      <w:rPr>
        <w:b/>
        <w:color w:val="FF0000"/>
      </w:rPr>
      <w:t xml:space="preserve">POLICEALNA SZKOŁA CENTRUM NAUKI I BIZNESU ‘’ŻAK”                                                                                                                                                     SOBOTA   15 WRZEŚNIA 2018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0:00Z</dcterms:created>
  <dc:creator>user</dc:creator>
  <dc:description/>
  <cp:keywords/>
  <dc:language>en-US</dc:language>
  <cp:lastModifiedBy>user</cp:lastModifiedBy>
  <dcterms:modified xsi:type="dcterms:W3CDTF">2018-09-28T09:15:00Z</dcterms:modified>
  <cp:revision>7</cp:revision>
  <dc:subject/>
  <dc:title/>
</cp:coreProperties>
</file>