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1843"/>
        <w:gridCol w:w="709"/>
        <w:gridCol w:w="2126"/>
        <w:gridCol w:w="709"/>
        <w:gridCol w:w="2410"/>
        <w:gridCol w:w="1134"/>
        <w:gridCol w:w="2409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chnik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chnik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SK II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M I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zedmi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-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-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-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rachunkowe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Ust.przycz. i okol. wypa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Kosm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ielęgn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  <w:t>Biuro Ż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-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stępowanie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-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-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40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Wykonywanie pracy biu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uro wynagrodzeń i podat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Zarządzanie syst.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OLICEALNA SZKOŁA CENTRUM NAUKI I BIZNESU ‘’ŻAK’’                                                                                                                                     NIEDZIELA  16 WRZEŚNIA  2018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6:00Z</dcterms:created>
  <dc:creator>user</dc:creator>
  <dc:description/>
  <cp:keywords/>
  <dc:language>en-US</dc:language>
  <cp:lastModifiedBy>user</cp:lastModifiedBy>
  <dcterms:modified xsi:type="dcterms:W3CDTF">2018-09-28T09:18:00Z</dcterms:modified>
  <cp:revision>7</cp:revision>
  <dc:subject/>
  <dc:title/>
</cp:coreProperties>
</file>