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567"/>
        <w:gridCol w:w="1701"/>
        <w:gridCol w:w="567"/>
        <w:gridCol w:w="1843"/>
        <w:gridCol w:w="567"/>
        <w:gridCol w:w="1984"/>
        <w:gridCol w:w="709"/>
        <w:gridCol w:w="1701"/>
        <w:gridCol w:w="567"/>
        <w:gridCol w:w="1701"/>
        <w:gridCol w:w="5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odzina lekcyjna</w:t>
            </w:r>
          </w:p>
        </w:tc>
        <w:tc>
          <w:tcPr>
            <w:tcW w:w="13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EMESTR   30.09.2018  KIERUNKI JEDNOROCZNE, PŁAT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Konsultant d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ży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Konsultant d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ży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ekorator wnęt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rener person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izażystka/styli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nikiurzy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ze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ze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zedmio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zedmi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ze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przedmio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.00- 8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Jakościowe i ilościowe metody oceny jadłospis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Jakościowe i ilościowe metody oceny jadłospis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Bezpieczeństwo wykonywania zadań zawodowych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Biomechanika i fizjologia wysił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Historia sty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.50 – 9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Jakościowe i ilościowe metody oceny jadłospis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Jakościowe i ilościowe metody oceny jadłospis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Bezpieczeństwo wykonywania zadań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Biomechanika i fizjologia wysił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Historia sty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.40 – 1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Jakościowe i ilościowe metody oceny jadłospis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Jakościowe i ilościowe metody oceny jadłospis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Bezpieczeństwo wykonywania zadań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Biomechanika i fizjologia wysiłku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4"/>
                <w:szCs w:val="14"/>
              </w:rPr>
              <w:t>Historia sty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.30 – 1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jakościowe i ilościowe metody oceny jadłospis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Jakościowe i ilościowe metody oceny jadłospis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Bezpieczeństwo wykonywania zadań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Opracowanie indywidualnych programów trening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odstawy materiałoznawstwa kosmet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.20 – 1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Suplementy w dieci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Suplementy w dieci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Opracowanie indywidualnych programów trening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odstawy materiałoznawstwa kosmet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2.10 – 12.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Suplementy w dieci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Suplementy w dieci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Opracowanie indywidualnych programów trening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odstawy materiałoznawstwa kosmetyczn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3.00 – 13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Suplementy w die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Suplementy w dieci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3.50 – 14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Suplementy w dieci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Suplementy w dieci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28:00Z</dcterms:created>
  <dc:creator>user</dc:creator>
  <dc:description/>
  <cp:keywords/>
  <dc:language>en-US</dc:language>
  <cp:lastModifiedBy>user</cp:lastModifiedBy>
  <dcterms:modified xsi:type="dcterms:W3CDTF">2018-09-28T12:47:00Z</dcterms:modified>
  <cp:revision>4</cp:revision>
  <dc:subject/>
  <dc:title/>
</cp:coreProperties>
</file>