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11"/>
        <w:gridCol w:w="626"/>
        <w:gridCol w:w="1806"/>
        <w:gridCol w:w="626"/>
        <w:gridCol w:w="1826"/>
        <w:gridCol w:w="706"/>
        <w:gridCol w:w="1512"/>
        <w:gridCol w:w="626"/>
        <w:gridCol w:w="1764"/>
        <w:gridCol w:w="626"/>
        <w:gridCol w:w="1807"/>
        <w:gridCol w:w="626"/>
      </w:tblGrid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4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LICEUM OGÓLNOKSZTAŁCĄCE                                                                                                                                             </w:t>
            </w:r>
            <w:r>
              <w:rPr>
                <w:b/>
                <w:color w:val="00B050"/>
              </w:rPr>
              <w:t xml:space="preserve"> SOBOTA   6 październik 2018 r.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EMEST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I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II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V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V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rzedmio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00 – 8.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.50 – 9.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9.40 – 10.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0.30 – 11.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eastAsia="Georgia" w:cs="Georgia"/>
                <w:b/>
                <w:b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sz w:val="18"/>
                <w:szCs w:val="18"/>
              </w:rPr>
              <w:t xml:space="preserve">        </w:t>
            </w: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1.20 – 12.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2.10 – 12.5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nfor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.00 – 13.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3.50 – 14.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14.40 – 15.25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5.30 – 16.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25:00Z</dcterms:created>
  <dc:creator>user</dc:creator>
  <dc:description/>
  <dc:language>en-US</dc:language>
  <cp:lastModifiedBy>user</cp:lastModifiedBy>
  <cp:lastPrinted>2018-10-02T09:32:00Z</cp:lastPrinted>
  <dcterms:modified xsi:type="dcterms:W3CDTF">2018-10-02T11:25:00Z</dcterms:modified>
  <cp:revision>2</cp:revision>
  <dc:subject/>
  <dc:title/>
</cp:coreProperties>
</file>