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78150</wp:posOffset>
                </wp:positionV>
                <wp:extent cx="8799830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51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709"/>
                              <w:gridCol w:w="851"/>
                              <w:gridCol w:w="708"/>
                              <w:gridCol w:w="993"/>
                              <w:gridCol w:w="85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554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06.10.2018                                                        POLICEALNA SZKOŁA  CENTRUM NAUKI I BIZNESU ’’ŻAK’’</w:t>
                                    <w:tab/>
                                    <w:t xml:space="preserve">                                                                     SEMESTR                                                                                       POLICEALNA SZKOŁA CENTRUM NAUKI I BIZNESU ’’ŻAK’’   06.10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 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Technik B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BHP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R -Technik rachunkowości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R - Technik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K – Technik usług kosme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– Technik usług kosmetycznych 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M – 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M – 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ryst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rysta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 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 - 8.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piekun medyczny w zespole opiekuńcz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piekun medyczny w zespole opiekuńcz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piekun medyczny w zespole opiekuńcz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piekun medyczny w zespole opiekuńcz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piekun medyczny w zespole opiekuńcz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piekun medyczny w zespole opiekuńcz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– 1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82.45pt;mso-wrap-distance-left:7.05pt;mso-wrap-distance-right:7.05pt;mso-wrap-distance-top:0pt;mso-wrap-distance-bottom:0pt;margin-top:-234.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51"/>
                        <w:gridCol w:w="850"/>
                        <w:gridCol w:w="992"/>
                        <w:gridCol w:w="851"/>
                        <w:gridCol w:w="850"/>
                        <w:gridCol w:w="851"/>
                        <w:gridCol w:w="850"/>
                        <w:gridCol w:w="709"/>
                        <w:gridCol w:w="851"/>
                        <w:gridCol w:w="708"/>
                        <w:gridCol w:w="993"/>
                        <w:gridCol w:w="85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33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554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06.10.2018                                                        POLICEALNA SZKOŁA  CENTRUM NAUKI I BIZNESU ’’ŻAK’’</w:t>
                              <w:tab/>
                              <w:t xml:space="preserve">                                                                     SEMESTR                                                                                       POLICEALNA SZKOŁA CENTRUM NAUKI I BIZNESU ’’ŻAK’’   06.10.2018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 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Technik BH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BHP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R -Technik rachunkowości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R - Technik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K – Technik usług kosme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– Technik usług kosmetycznych 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M – 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M – 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ryst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rysta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 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 - 8.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piekun medyczny w zespole opiekuńcz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piekun medyczny w zespole opiekuńcz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piekun medyczny w zespole opiekuńcz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piekun medyczny w zespole opiekuńcz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piekun medyczny w zespole opiekuńcz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piekun medyczny w zespole opiekuńcz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– 12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5:00Z</dcterms:created>
  <dc:creator>user</dc:creator>
  <dc:description/>
  <cp:keywords/>
  <dc:language>en-US</dc:language>
  <cp:lastModifiedBy>user</cp:lastModifiedBy>
  <cp:lastPrinted>2018-10-02T11:59:00Z</cp:lastPrinted>
  <dcterms:modified xsi:type="dcterms:W3CDTF">2018-10-03T08:51:00Z</dcterms:modified>
  <cp:revision>5</cp:revision>
  <dc:subject/>
  <dc:title/>
</cp:coreProperties>
</file>