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259455</wp:posOffset>
                </wp:positionV>
                <wp:extent cx="8799830" cy="3656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365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850"/>
                              <w:gridCol w:w="851"/>
                              <w:gridCol w:w="850"/>
                              <w:gridCol w:w="992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709"/>
                              <w:gridCol w:w="850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1332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  <w:tab w:val="center" w:pos="6554" w:leader="none"/>
                                    </w:tabs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ab/>
                                    <w:t>07.10.2018  POLICEALNA SZKOŁA CENTRUM NAUKI I BIZNESU ’’ŻAK’’</w:t>
                                    <w:tab/>
                                    <w:t xml:space="preserve">                                                                                  SEMESTR                                                                                                                                                                                                                           07.10.2018  POLICEALNA SZKOŁA CENTRUM NAUKI I BIZNESU ’’ŻAK’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Technik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Technik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Technik administracji II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Technik 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Technik BH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Technik BHP 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DSR – Techni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SR – Technik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SK – Technik usług kosmet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DSK – Technik usług kosmetycznych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M – Opiekun medycz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OM – Opiekun medyczny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Florysta 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Florysta I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3.00 – 13. 4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Dokument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stosun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Dokument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stosun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stę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drażanie i funkcjonowanie bezp.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drażanie i funkcjonowanie bezp.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rządzanie systemami 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Rachunkowość finans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i up. dłoni, stóp i ci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stęp do wykonywania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stęp do wykonywania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Środki wyrazu twórcz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Środki wyrazu twórcz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Dokument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stosun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Dokumentacj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stosunk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stę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drażanie i funkcjonowanie bezp.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drażanie i funkcjonowanie bezp. pra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rządzanie systemami 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Rachunkowość finans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i up. dłoni, stóp i ci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8.50 – 9.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stęp do wykonywania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stęp do wykonywania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Środki wyrazu twórcz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Środki wyrazu twórcz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4.40 – 15.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stę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stępowanie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a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administracyj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biekty techn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biekty techn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arządzanie systemami BH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Rachunkowość finans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okumentacja biur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smetyka pielęgnacyjna i up. dłoni, stóp i ciał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9.40 – 10.2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stęp do wykonywania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stęp do wykonywania czynności opiekuńcz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Materiałoznawstwo 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Materiałoznawstwo 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stęp do postępowania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stęp do postępowania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a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administracyj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biekty techn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Obiekty techn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Ustalanie przyczyn i oko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Rachunkowość finans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okumentacja biur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ermat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0.30 – 11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drowie publ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drowie publ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Materiałoznawstwo 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Materiałoznawstwo roślin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6.20 – 17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stęp do postępowania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Wstęp do postępowania w administra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odstaw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pra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administracyj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Maszyny i urządzenia techn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Maszyny i urządzenia techn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Ustalanie przyczyn i oko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okumentacja biurow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Dermatolog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1.20 – 12.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drowie publ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Georgia"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Zdrowie publi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mpozycje florys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  <w:t>Kompozycje florys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7.10 – 17.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  <w:t>12.10 – 12.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color w:val="FF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FF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287.9pt;mso-wrap-distance-left:7.05pt;mso-wrap-distance-right:7.05pt;mso-wrap-distance-top:0pt;mso-wrap-distance-bottom:0pt;margin-top:-256.65pt;mso-position-vertical-relative:text;margin-left:3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850"/>
                        <w:gridCol w:w="851"/>
                        <w:gridCol w:w="850"/>
                        <w:gridCol w:w="992"/>
                        <w:gridCol w:w="851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  <w:gridCol w:w="709"/>
                        <w:gridCol w:w="850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1332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center" w:pos="6554" w:leader="none"/>
                              </w:tabs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ab/>
                              <w:t>07.10.2018  POLICEALNA SZKOŁA CENTRUM NAUKI I BIZNESU ’’ŻAK’’</w:t>
                              <w:tab/>
                              <w:t xml:space="preserve">                                                                                  SEMESTR                                                                                                                                                                                                                           07.10.2018  POLICEALNA SZKOŁA CENTRUM NAUKI I BIZNESU ’’ŻAK’’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Technik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Technik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Technik administracji II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Technik 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Technik BHP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Technik BHP I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DSR – Technik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rachunk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SR – Technik rachunk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SK – Technik usług kosmetycz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DSK – Technik usług kosmetycznych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M – Opiekun medyczn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OM – Opiekun medyczn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Florysta 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Florysta I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3.00 – 13. 4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Dokumentacj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stosunk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Dokumentacj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stosunk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stę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drażanie i funkcjonowanie bezp.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drażanie i funkcjonowanie bezp.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rządzanie systemami 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Rachunkowość finans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i up. dłoni, stóp i ci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stęp do wykonywania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stęp do wykonywania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Środki wyrazu twórcz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Środki wyrazu twórcz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Dokumentacj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stosunk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Dokumentacj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stosunk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stę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drażanie i funkcjonowanie bezp.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drażanie i funkcjonowanie bezp.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rządzanie systemami 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Rachunkowość finans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i up. dłoni, stóp i ci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8.50 – 9.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stęp do wykonywania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stęp do wykonywania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Środki wyrazu twórcz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Środki wyrazu twórcz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4.40 – 15.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stę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stępowanie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a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administracyj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biekty techn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biekty techn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arządzanie systemami BH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Rachunkowość finans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okumentacja biur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smetyka pielęgnacyjna i up. dłoni, stóp i ciał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9.40 – 10.2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stęp do wykonywania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stęp do wykonywania czynności opiekuńcz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Materiałoznawstwo 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Materiałoznawstwo 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stęp do postępowania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stęp do postępowania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a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administracyj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biekty techn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Obiekty techn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Ustalanie przyczyn i oko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Rachunkowość finans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okumentacja biur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ermat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0.30 – 11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drowie publ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drowie publ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Materiałoznawstwo 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Materiałoznawstwo roślin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6.20 – 17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stęp do postępowania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Wstęp do postępowania w administra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odstaw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pra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administracyjne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Maszyny i urządzenia techn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Maszyny i urządzenia techn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Ustalanie przyczyn i oko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okumentacja biurow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Dermatolog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1.20 – 12.0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drowie publ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Zdrowie publi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mpozycje florys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  <w:t>Kompozycje florys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7.10 – 17.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  <w:t>12.10 – 12.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color w:val="FF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0000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16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40:00Z</dcterms:created>
  <dc:creator>user</dc:creator>
  <dc:description/>
  <cp:keywords/>
  <dc:language>en-US</dc:language>
  <cp:lastModifiedBy>user</cp:lastModifiedBy>
  <cp:lastPrinted>2018-10-02T12:00:00Z</cp:lastPrinted>
  <dcterms:modified xsi:type="dcterms:W3CDTF">2018-10-03T08:50:00Z</dcterms:modified>
  <cp:revision>3</cp:revision>
  <dc:subject/>
  <dc:title/>
</cp:coreProperties>
</file>