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567"/>
        <w:gridCol w:w="1701"/>
        <w:gridCol w:w="567"/>
        <w:gridCol w:w="1843"/>
        <w:gridCol w:w="567"/>
        <w:gridCol w:w="1984"/>
        <w:gridCol w:w="709"/>
        <w:gridCol w:w="1701"/>
        <w:gridCol w:w="567"/>
        <w:gridCol w:w="1701"/>
        <w:gridCol w:w="56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odzina lekcyjna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Konsultant d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ży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Konsultant d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ży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I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Dekorator wnęt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Trener persona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Wizażystka/stylis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Manikiurzys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przedmi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s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przedmi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sa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przedmiot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s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przedmi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s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przedmi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s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przedmio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sa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8.00 – 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Tworzenie indywidualnego programu odchudz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C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Tworzenie indywidualnego programu odchudz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C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brak zaję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Opracowanie indywidualnych programów trening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C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brak zaję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brak zaję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8.50 – 9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Tworzenie indywidualnego programu odchudz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C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Tworzenie indywidualnego programu odchudz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C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brak zaję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Opracowanie indywidualnych programów trening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C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eastAsia="Georgia" w:cs="Georgia" w:ascii="Georgia" w:hAnsi="Georgia"/>
                <w:sz w:val="14"/>
                <w:szCs w:val="14"/>
              </w:rPr>
              <w:t xml:space="preserve">            </w:t>
            </w:r>
            <w:r>
              <w:rPr>
                <w:rFonts w:cs="Georgia" w:ascii="Georgia" w:hAnsi="Georgia"/>
                <w:sz w:val="14"/>
                <w:szCs w:val="14"/>
              </w:rPr>
              <w:t>brak zaję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brak zaję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.40 – 1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Tworzenie indywidualnego programu odchudz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C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Tworzenie indywidualnego programu odchudz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C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brak zaję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Opracowanie indywidualnych programów trening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C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brak zaję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brak zaję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0.30 – 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Tworzenie indywidualnego programu odchudz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14"/>
                <w:szCs w:val="14"/>
              </w:rPr>
              <w:t>C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Tworzenie indywidualnego programu odchudz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C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brak zaję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Biomechanika i fizjologia wysił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brak zaję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brak zaję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1.20 – 1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Właściwości składników pokarmowych i bilans energety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Właściwości składników pokarmowych i bilans energety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brak zaję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Biomechanika i fizjologia wysił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brak zaję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brak zaję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2.10 – 12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Właściwości składników pokarmowych i bilans energety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Właściwości składników pokarmowych i bilans energety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brak zaję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Biomechanika i fizjologia wysił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brak zaję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brak zaję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>Ośrodek szkoleniowy 14 październik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16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57:00Z</dcterms:created>
  <dc:creator>user</dc:creator>
  <dc:description/>
  <cp:keywords/>
  <dc:language>en-US</dc:language>
  <cp:lastModifiedBy>Użytkownik systemu Windows</cp:lastModifiedBy>
  <cp:lastPrinted>2018-10-08T10:52:00Z</cp:lastPrinted>
  <dcterms:modified xsi:type="dcterms:W3CDTF">2018-10-10T10:57:00Z</dcterms:modified>
  <cp:revision>2</cp:revision>
  <dc:subject/>
  <dc:title/>
</cp:coreProperties>
</file>