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FF0000"/>
          <w:sz w:val="12"/>
          <w:szCs w:val="12"/>
        </w:rPr>
      </w:pPr>
      <w:r>
        <w:rPr>
          <w:rFonts w:cs="Bookman Old Style" w:ascii="Bookman Old Style" w:hAnsi="Bookman Old Style"/>
          <w:b/>
          <w:color w:val="FF0000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81760</wp:posOffset>
                </wp:positionV>
                <wp:extent cx="9789795" cy="532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32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76"/>
                              <w:gridCol w:w="992"/>
                              <w:gridCol w:w="1276"/>
                              <w:gridCol w:w="1134"/>
                              <w:gridCol w:w="1275"/>
                              <w:gridCol w:w="1276"/>
                              <w:gridCol w:w="1276"/>
                              <w:gridCol w:w="1134"/>
                              <w:gridCol w:w="1417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14458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Technik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Semestr 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Technik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Semestr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Technik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Semestr  I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BH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Semestr 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BH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Semestr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Semestr  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Technik Rachunkowości (DSR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Semestr 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Technik Rachunkowości (DSR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Semestr 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Technik Usług Kosmet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(DSK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Semestr 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Ul. Waryńskiego 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Technik Usług Kosmetycznych (DSK(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Semestr  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Ul. Kolejowa 20/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Flory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Semestr 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Florys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Semestr 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.00  - 8.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Źródła prawa administracyj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Źródła prawa administracyj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stę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drażanie i funkcjonowanie bezp.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drażanie i funkcjonowanie bezp.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Ustalanie przyczyn i oko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Elementy wizażu i zabiegi pielęgnacyjne 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twarzy, szyi i dekol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.50 – 9.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Źródła prawa administracyj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Źródła prawa administracyj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stę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drażanie i funkcjonowanie bezp.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drażanie i funkcjonowanie bezp.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Ustalanie przyczyn i oko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Elementy wizażu i zabiegi pielęgnacyjne 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twarzy, szyi i dekol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Materiałoznawstwo 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Materiałoznawstwo 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9.40 – 10.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Źródła prawa administracyj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Źródła prawa administracyj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stę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Ustalanie przyczyn i oko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okumentacja biur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Elementy wizażu i zabiegi pielęgnacyjne 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twarzy, szyi i dekol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Materiałoznawstwo 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Materiałoznawstwo 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0.30 – 11.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Źródła prawa administracyj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Źródła prawa administracyj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stę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rządzanie systemami 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okumentacja biur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nagrodzenia i pod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Elementy wizażu i zabiegi pielęgnacyjne 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twarzy, szyi i dekolt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" w:leader="none"/>
                                      <w:tab w:val="center" w:pos="459" w:leader="none"/>
                                    </w:tabs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mpozycje florys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mpozycje florys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1.20 – 12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Źródła prawa administracyj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Źródła prawa administracyj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stę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rządzanie systemami 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okumentacja biur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nagrodzenia i pod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Elementy wizażu i zabiegi pielęgnacyjne 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twarzy, szyi i dekol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mpozycje florys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mpozycje florys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2.10 – 12.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Źródła prawa administracyj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Źródła prawa administracyj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stę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rządzanie systemami 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okumentacja biur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nagrodzenia i pod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ermat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dłoni, stóp i ci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3.00 – 13. 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Źródła prawa administracyj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Źródła prawa administracyj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stę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rządzanie systemami 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nagrodzenia i pod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ermat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dłoni, stóp i ci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ziałalność gospodarcza w jednostce organizacyj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ziałalność gospodarcza w jednostce organizacyj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stę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rządzanie systemami 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ermat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dłoni, stóp i ci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4.40 – 15.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ziałalność gospodarcza w jednostce organizacyj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ziałalność gospodarcza w jednostce organizacyj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stę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rządzanie systemami 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ermat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ziałalność gospodarcza w jednostce organizacyj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ziałalność gospodarcza w jednostce organizacyj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rządzanie systemami 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ermat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6.20 – 17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ziałalność gospodarcza w jednostce organizacyj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8"/>
                                      <w:szCs w:val="8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ziałalność gospodarcza w jednostce organizacyj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8"/>
                                      <w:szCs w:val="8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ermat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7.10 – 17.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19.6pt;mso-wrap-distance-left:0pt;mso-wrap-distance-right:7.05pt;mso-wrap-distance-top:0pt;mso-wrap-distance-bottom:0pt;margin-top:10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76"/>
                        <w:gridCol w:w="992"/>
                        <w:gridCol w:w="1276"/>
                        <w:gridCol w:w="1134"/>
                        <w:gridCol w:w="1275"/>
                        <w:gridCol w:w="1276"/>
                        <w:gridCol w:w="1276"/>
                        <w:gridCol w:w="1134"/>
                        <w:gridCol w:w="1417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91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14458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45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SEMES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Technik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Semestr 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Technik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Semestr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Technik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Semestr  I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BHP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Semestr 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BHP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Semestr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Semestr  I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Technik Rachunkowości (DSR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Semestr 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Technik Rachunkowości (DSR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Semestr I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Technik Usług Kosmety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(DSK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Semestr 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Ul. Waryńskiego 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Technik Usług Kosmetycznych (DSK(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Semestr  I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Ul. Kolejowa 20/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Florys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Semestr 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Florys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Semestr 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.00  - 8.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Źródła prawa administracyj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Źródła prawa administracyj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stę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drażanie i funkcjonowanie bezp.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drażanie i funkcjonowanie bezp.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Ustalanie przyczyn i oko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Elementy wizażu i zabiegi pielęgnacyjne 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twarzy, szyi i dekol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.50 – 9.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Źródła prawa administracyj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Źródła prawa administracyj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stę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drażanie i funkcjonowanie bezp.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drażanie i funkcjonowanie bezp.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Ustalanie przyczyn i oko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Elementy wizażu i zabiegi pielęgnacyjne 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twarzy, szyi i dekol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Materiałoznawstwo 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Materiałoznawstwo 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9.40 – 10.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Źródła prawa administracyj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Źródła prawa administracyj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stę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Ustalanie przyczyn i oko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okumentacja biur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Elementy wizażu i zabiegi pielęgnacyjne 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twarzy, szyi i dekol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Materiałoznawstwo 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Materiałoznawstwo 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0.30 – 11.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Źródła prawa administracyj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Źródła prawa administracyj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stę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rządzanie systemami 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okumentacja biur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nagrodzenia i podat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Elementy wizażu i zabiegi pielęgnacyjne 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twarzy, szyi i dekolt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" w:leader="none"/>
                                <w:tab w:val="center" w:pos="459" w:leader="none"/>
                              </w:tabs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mpozycje florys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mpozycje florys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1.20 – 12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Źródła prawa administracyj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Źródła prawa administracyj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stę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rządzanie systemami 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okumentacja biur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nagrodzenia i podat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Elementy wizażu i zabiegi pielęgnacyjne 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twarzy, szyi i dekol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mpozycje florys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mpozycje florys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2.10 – 12.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Źródła prawa administracyj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Źródła prawa administracyj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stę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rządzanie systemami 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okumentacja biur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nagrodzenia i podat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ermat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dłoni, stóp i ci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3.00 – 13. 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Źródła prawa administracyj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Źródła prawa administracyj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stę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rządzanie systemami 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nagrodzenia i podat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ermat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dłoni, stóp i ci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ziałalność gospodarcza w jednostce organizacyj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ziałalność gospodarcza w jednostce organizacyj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stę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rządzanie systemami 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ermat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dłoni, stóp i ci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4.40 – 15.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ziałalność gospodarcza w jednostce organizacyj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ziałalność gospodarcza w jednostce organizacyj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stę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rządzanie systemami 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ermat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ziałalność gospodarcza w jednostce organizacyj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ziałalność gospodarcza w jednostce organizacyj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rządzanie systemami 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ermat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6.20 – 17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ziałalność gospodarcza w jednostce organizacyj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8"/>
                                <w:szCs w:val="8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ziałalność gospodarcza w jednostce organizacyj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8"/>
                                <w:szCs w:val="8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ermat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7.10 – 17.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28 października 2018 r. Niedziela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POLICEALNA SZKOŁA CENTRUM NAUKI I BIZNESU „ŻAK”</w:t>
      </w:r>
    </w:p>
    <w:p>
      <w:pPr>
        <w:pStyle w:val="Normal"/>
        <w:spacing w:before="0" w:after="16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4:00Z</dcterms:created>
  <dc:creator>user</dc:creator>
  <dc:description/>
  <cp:keywords/>
  <dc:language>en-US</dc:language>
  <cp:lastModifiedBy>user</cp:lastModifiedBy>
  <cp:lastPrinted>2018-10-24T11:51:00Z</cp:lastPrinted>
  <dcterms:modified xsi:type="dcterms:W3CDTF">2018-10-24T10:18:00Z</dcterms:modified>
  <cp:revision>3</cp:revision>
  <dc:subject/>
  <dc:title/>
</cp:coreProperties>
</file>