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1770</wp:posOffset>
                </wp:positionV>
                <wp:extent cx="7137400" cy="415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5036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Anatomia i fizjologia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Opiekun medyczny w zespole opiekuńczym i terapeutycznym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H. Sosi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326.8pt;mso-wrap-distance-left:7.05pt;mso-wrap-distance-right:7.05pt;mso-wrap-distance-top:0pt;mso-wrap-distance-bottom:0pt;margin-top:115.1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5036"/>
                        <w:gridCol w:w="5036"/>
                      </w:tblGrid>
                      <w:tr>
                        <w:trPr/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Anatomia i fizjologia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Opiekun medyczny w zespole opiekuńczym i terapeutycznym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2"/>
                                <w:szCs w:val="1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H. Sosi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7 października 2018 r. sobo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ookman Old Style" w:ascii="Bookman Old Style" w:hAnsi="Bookman Old Style"/>
          <w:sz w:val="36"/>
          <w:szCs w:val="36"/>
        </w:rPr>
        <w:t>POLICEALNA SZKOŁA OPIEKI MEDYCZNEJ „ŻAK”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0:00Z</dcterms:created>
  <dc:creator>user</dc:creator>
  <dc:description/>
  <dc:language>en-US</dc:language>
  <cp:lastModifiedBy>user</cp:lastModifiedBy>
  <cp:lastPrinted>2018-10-24T12:38:00Z</cp:lastPrinted>
  <dcterms:modified xsi:type="dcterms:W3CDTF">2018-10-24T10:40:00Z</dcterms:modified>
  <cp:revision>2</cp:revision>
  <dc:subject/>
  <dc:title/>
</cp:coreProperties>
</file>