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1760</wp:posOffset>
                </wp:positionV>
                <wp:extent cx="9789795" cy="570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992"/>
                              <w:gridCol w:w="1276"/>
                              <w:gridCol w:w="1134"/>
                              <w:gridCol w:w="1275"/>
                              <w:gridCol w:w="1276"/>
                              <w:gridCol w:w="1276"/>
                              <w:gridCol w:w="1134"/>
                              <w:gridCol w:w="14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B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BH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rachunkowości (DS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rachunkow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DS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usług kosme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DS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Ul. Waryńskiego 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usług kosme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DS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l. Waryńskiego 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Flory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Flory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 - 8.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i usługowa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pracy biu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i usługowa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pracy biu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i usługowa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9.4pt;mso-wrap-distance-left:0pt;mso-wrap-distance-right:7.05pt;mso-wrap-distance-top:0pt;mso-wrap-distance-bottom:0pt;margin-top:10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992"/>
                        <w:gridCol w:w="1276"/>
                        <w:gridCol w:w="1134"/>
                        <w:gridCol w:w="1275"/>
                        <w:gridCol w:w="1276"/>
                        <w:gridCol w:w="1276"/>
                        <w:gridCol w:w="1134"/>
                        <w:gridCol w:w="14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BH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BHP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rachunkowości (DS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rachunkowoś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DS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usług kosme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DS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Ul. Waryńskiego 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usług kosme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DS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l. Waryńskiego 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Flory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Flory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 - 8.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i usługowa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pracy biu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i usługowa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pracy biu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i usługowa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– 1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27 października 2018 r. Sobota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LICEALNA SZKOŁA CENTRUM NAUKI I BIZNESU „ŻAK”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user</dc:creator>
  <dc:description/>
  <cp:keywords/>
  <dc:language>en-US</dc:language>
  <cp:lastModifiedBy>user</cp:lastModifiedBy>
  <cp:lastPrinted>2018-10-24T12:05:00Z</cp:lastPrinted>
  <dcterms:modified xsi:type="dcterms:W3CDTF">2018-10-25T11:16:00Z</dcterms:modified>
  <cp:revision>3</cp:revision>
  <dc:subject/>
  <dc:title/>
</cp:coreProperties>
</file>