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1770</wp:posOffset>
                </wp:positionV>
                <wp:extent cx="7428865" cy="480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865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5036"/>
                              <w:gridCol w:w="5036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 xml:space="preserve">Opiekun medyczny w zespole opiekuńczym i terapeutycznym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10.30 – 11.1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70C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5pt;height:378.1pt;mso-wrap-distance-left:7.05pt;mso-wrap-distance-right:7.05pt;mso-wrap-distance-top:0pt;mso-wrap-distance-bottom:0pt;margin-top:115.1pt;mso-position-vertical-relative:text;margin-left:9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5036"/>
                        <w:gridCol w:w="5036"/>
                      </w:tblGrid>
                      <w:tr>
                        <w:trPr/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50"/>
                                <w:sz w:val="32"/>
                                <w:szCs w:val="32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50"/>
                                <w:sz w:val="32"/>
                                <w:szCs w:val="32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 xml:space="preserve">Opiekun medyczny w zespole opiekuńczym i terapeutycznym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2"/>
                                <w:szCs w:val="12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  <w:t>10.30 – 11.1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8"/>
                                <w:szCs w:val="1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highlight w:val="yellow"/>
        </w:rPr>
        <w:t>17 listopada 2018 r. sobo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Bookman Old Style" w:ascii="Bookman Old Style" w:hAnsi="Bookman Old Style"/>
          <w:sz w:val="36"/>
          <w:szCs w:val="36"/>
        </w:rPr>
        <w:t>POLICEALNA SZKOŁA OPIEKI MEDYCZNEJ „ŻAK”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3:00Z</dcterms:created>
  <dc:creator>user</dc:creator>
  <dc:description/>
  <cp:keywords/>
  <dc:language>en-US</dc:language>
  <cp:lastModifiedBy> </cp:lastModifiedBy>
  <cp:lastPrinted>2018-10-22T13:30:00Z</cp:lastPrinted>
  <dcterms:modified xsi:type="dcterms:W3CDTF">2018-11-14T15:13:00Z</dcterms:modified>
  <cp:revision>2</cp:revision>
  <dc:subject/>
  <dc:title/>
</cp:coreProperties>
</file>