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25"/>
        <w:gridCol w:w="160"/>
        <w:gridCol w:w="76"/>
        <w:gridCol w:w="1908"/>
        <w:gridCol w:w="284"/>
        <w:gridCol w:w="1984"/>
        <w:gridCol w:w="284"/>
        <w:gridCol w:w="2693"/>
        <w:gridCol w:w="142"/>
        <w:gridCol w:w="94"/>
        <w:gridCol w:w="1890"/>
        <w:gridCol w:w="236"/>
        <w:gridCol w:w="48"/>
        <w:gridCol w:w="2551"/>
        <w:gridCol w:w="28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color w:val="00B050"/>
                <w:sz w:val="32"/>
                <w:szCs w:val="32"/>
              </w:rPr>
              <w:t>17 listopada 2018 -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Konsultant 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ży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Konsultant 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ży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Dekorator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Trener perso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Wizażystka/styli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Manikiurz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przedmio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.00 – 8.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Ćw. Sił.,aero.,rozc.i wycisz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.50 – 9.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Ćw. Sił.,aero.,rozc.i wycisz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9.40 – 10.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Ćw. Sił.,aero.,rozc.i wycisz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.30 – 11.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Ćw. Sił.,aero.,rozc.i wycisz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1.20 – 12.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łaśc.składn.pokar.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łaśc.składn.pokar.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Ćw. Sił.,aero.,rozc.i wycisz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łoznaw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.10 – 12.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łaśc.składn.pokar.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łaśc.składn.pokar.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Ćw. Sił.,aero.,rozc.i wycisz.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łoznaw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3.oo – 13.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łaśc.składn.pokar.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łaśc.składn.pokar.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teriałoznaw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3.50 – 14.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łaśc.składn.pokar.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Właśc.składn.pokar.i bilans energetycz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Warsztat budowania wizerunku</w:t>
            </w:r>
            <w:r>
              <w:rPr>
                <w:rFonts w:cs="Georgia" w:ascii="Georgia" w:hAnsi="Georgia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4.40 – 15.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Warsztat budowania wizerunku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sztat budowania wizerunk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43:00Z</dcterms:created>
  <dc:creator>user</dc:creator>
  <dc:description/>
  <cp:keywords/>
  <dc:language>en-US</dc:language>
  <cp:lastModifiedBy> </cp:lastModifiedBy>
  <cp:lastPrinted>2018-10-08T10:52:00Z</cp:lastPrinted>
  <dcterms:modified xsi:type="dcterms:W3CDTF">2018-11-14T15:43:00Z</dcterms:modified>
  <cp:revision>2</cp:revision>
  <dc:subject/>
  <dc:title/>
</cp:coreProperties>
</file>