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12"/>
          <w:szCs w:val="12"/>
        </w:rPr>
      </w:pPr>
      <w:r>
        <w:rPr>
          <w:rFonts w:cs="Bookman Old Style" w:ascii="Bookman Old Style" w:hAnsi="Bookman Old Style"/>
          <w:b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FF0000"/>
          <w:sz w:val="32"/>
          <w:szCs w:val="32"/>
        </w:rPr>
        <w:t>17 listopada 2018 r. sobota</w:t>
      </w:r>
    </w:p>
    <w:p>
      <w:pPr>
        <w:pStyle w:val="Normal"/>
        <w:spacing w:before="0" w:after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CEALNA SZKOŁA CENTRUM NAUKI I BIZNESU „ŻAK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315595</wp:posOffset>
                </wp:positionV>
                <wp:extent cx="9789795" cy="402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992"/>
                              <w:gridCol w:w="1276"/>
                              <w:gridCol w:w="1134"/>
                              <w:gridCol w:w="1275"/>
                              <w:gridCol w:w="1276"/>
                              <w:gridCol w:w="1276"/>
                              <w:gridCol w:w="1134"/>
                              <w:gridCol w:w="1134"/>
                              <w:gridCol w:w="1701"/>
                              <w:gridCol w:w="850"/>
                              <w:gridCol w:w="1134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 xml:space="preserve">Tech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Technik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 xml:space="preserve">Tech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administracji 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HP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HP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HP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 xml:space="preserve">Tech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 xml:space="preserve">Tech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Technik usług kosmetycznych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Technik usług kosmetycznych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Waryńskieg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FLORYST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FLORYSTA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8.00  - 8.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i up. twarzy, szyi i dekol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F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F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i up. twarzy, szyi i dekol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F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F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i up. twarzy, szyi i dekol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F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F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10.30 – 11.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Słupian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i up. twarzy, szyi i dekol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F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F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11.20 – 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stosun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stosun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pracy biur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i up. twarzy, szyi i dekol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F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F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12.10 – 12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pracy biur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i up. twarzy, szyi i dekol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F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F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13.00 – 13. 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pracy biur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Anato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i up. twarzy, szyi i dekol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F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F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pracy biur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Anato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i up. twarzy, szyi i dekol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10"/>
                                      <w:szCs w:val="10"/>
                                    </w:rPr>
                                    <w:t>dzień wol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16.7pt;mso-wrap-distance-left:7.05pt;mso-wrap-distance-right:7.05pt;mso-wrap-distance-top:0pt;mso-wrap-distance-bottom:0pt;margin-top:24.8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992"/>
                        <w:gridCol w:w="1276"/>
                        <w:gridCol w:w="1134"/>
                        <w:gridCol w:w="1275"/>
                        <w:gridCol w:w="1276"/>
                        <w:gridCol w:w="1276"/>
                        <w:gridCol w:w="1134"/>
                        <w:gridCol w:w="1134"/>
                        <w:gridCol w:w="1701"/>
                        <w:gridCol w:w="850"/>
                        <w:gridCol w:w="1134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4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 xml:space="preserve">Tech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Technik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 xml:space="preserve">Tech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administracji 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BHP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BHP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BHP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 xml:space="preserve">Tech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 xml:space="preserve">Tech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Technik usług kosmetycznych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Technik usług kosmetycznych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Waryńskieg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FLORYST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FLORYSTA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8.00  - 8.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i up. twarzy, szyi i dekol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sz w:val="10"/>
                                <w:szCs w:val="1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i up. twarzy, szyi i dekol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sz w:val="10"/>
                                <w:szCs w:val="1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i up. twarzy, szyi i dekol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sz w:val="10"/>
                                <w:szCs w:val="1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10.30 – 11.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Słupian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i up. twarzy, szyi i dekol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sz w:val="10"/>
                                <w:szCs w:val="1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11.20 – 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stosun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stosun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pracy biur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i up. twarzy, szyi i dekol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sz w:val="10"/>
                                <w:szCs w:val="1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12.10 – 12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pracy biur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i up. twarzy, szyi i dekol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sz w:val="10"/>
                                <w:szCs w:val="1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13.00 – 13. 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pracy biur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Anato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i up. twarzy, szyi i dekol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sz w:val="10"/>
                                <w:szCs w:val="1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pracy biur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Anato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i up. twarzy, szyi i dekol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sz w:val="10"/>
                                <w:szCs w:val="1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B0F0"/>
                                <w:sz w:val="10"/>
                                <w:szCs w:val="10"/>
                              </w:rPr>
                              <w:t>dzień wol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16:00Z</dcterms:created>
  <dc:creator>user</dc:creator>
  <dc:description/>
  <cp:keywords/>
  <dc:language>en-US</dc:language>
  <cp:lastModifiedBy> </cp:lastModifiedBy>
  <cp:lastPrinted>2018-11-14T12:47:00Z</cp:lastPrinted>
  <dcterms:modified xsi:type="dcterms:W3CDTF">2018-11-14T16:27:00Z</dcterms:modified>
  <cp:revision>3</cp:revision>
  <dc:subject/>
  <dc:title/>
</cp:coreProperties>
</file>