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K RACHUNKOWOŚC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OBOTA  02 MARCA 2019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3119"/>
        <w:gridCol w:w="32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V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ziałal. gospod.w branży ekon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wynagr. i podat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NIEDZIELA  03 MARCA 2019</w:t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977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V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iuro rachun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ynagrodzenia i podatk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5:00Z</dcterms:created>
  <dc:creator> </dc:creator>
  <dc:description/>
  <cp:keywords/>
  <dc:language>en-US</dc:language>
  <cp:lastModifiedBy> </cp:lastModifiedBy>
  <dcterms:modified xsi:type="dcterms:W3CDTF">2019-02-26T12:53:00Z</dcterms:modified>
  <cp:revision>1</cp:revision>
  <dc:subject/>
  <dc:title/>
</cp:coreProperties>
</file>