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PIEKUN MEDYCZNY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6638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SOBOTA  02 MARCA 2019</w:t>
      </w:r>
    </w:p>
    <w:tbl>
      <w:tblPr>
        <w:tblW w:w="8648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5"/>
        <w:gridCol w:w="354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00-08: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stęp do wykon. czynności opiekuńcz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stęp do wykon. czynności opiekuńczy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50– 09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stęp do wykon. czynności opiekuńcz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stęp do wykon. czynności opiekuńczy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40– 10: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stęp do wykon. czynności opiekuńcz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stęp do wykon. czynności opiekuńczy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30– 11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stęp do wykon. czynności opiekuńcz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stęp do wykon. czynności opiekuńczy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20– 12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stęp do wykon. czynności opiekuńcz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Wstęp do wykon. czynności opiekuńczy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10– 12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  <w:t>Działalność gospod. w ochronie zdrow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  <w:t>Działalność gospod. w ochronie zdrow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00– 13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  <w:t>Działalność gospod. w ochronie zdrow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  <w:t>Działalność gospod. w ochronie zdrow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50– 14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  <w:t>Działalność gospod. w ochronie zdrow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  <w:t>Działalność gospod. w ochronie zdrow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40– 15: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  <w:t>Działalność gospod. w ochronie zdrow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  <w:t>Działalność gospod. w ochronie zdrow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30– 16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  <w:t>Działalność gospod. w ochronie zdrow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  <w:lang w:eastAsia="pl-PL"/>
              </w:rPr>
              <w:t>Działalność gospod. w ochronie zdrow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20– 17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10– 17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:00– 18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lightGray"/>
                <w:lang w:eastAsia="pl-PL"/>
              </w:rPr>
            </w:pPr>
            <w:r>
              <w:rPr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lightGray"/>
                <w:lang w:eastAsia="pl-PL"/>
              </w:rPr>
            </w:pPr>
            <w:r>
              <w:rPr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NIEDZIELA  03 MARCA 201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242570</wp:posOffset>
                </wp:positionV>
                <wp:extent cx="5379720" cy="573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365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M. 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M.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-08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Wykonywanie zabiegów pielęgnacyjnyc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Wykonywanie zabiegów pielęgnac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50– 09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Wykonywanie zabiegów pielęgnacyjnyc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Wykonywanie zabiegów pielęgnac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40– 10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Wykonywanie zabiegów pielęgnacyjnyc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Wykonywanie zabiegów pielęgnac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30– 1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Wykonywanie zabiegów pielęgnacyjnych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Wykonywanie zabiegów pielęgnac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20– 12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ziałania opiekuńcze nad osobą chorą i niesamodzieln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ziałania opiekuńcze nad osobą chorą i niesamodziel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10– 12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ziałania opiekuńcze nad osobą chorą i niesamodzieln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ziałania opiekuńcze nad osobą chorą i niesamodziel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00– 13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ziałania opiekuńcze nad osobą chorą i niesamodzieln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ziałania opiekuńcze nad osobą chorą i niesamodziel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50– 14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ziałania opiekuńcze nad osobą chorą i niesamodzieln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ziałania opiekuńcze nad osobą chorą i niesamodziel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40– 15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ziałania opiekuńcze nad osobą chorą i niesamodzieln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ziałania opiekuńcze nad osobą chorą i niesamodziel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30– 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:20– 17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:10– 17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:00– 18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51.45pt;mso-wrap-distance-left:7.05pt;mso-wrap-distance-right:7.05pt;mso-wrap-distance-top:0pt;mso-wrap-distance-bottom:0pt;margin-top:19.1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3651"/>
                        <w:gridCol w:w="3402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M. 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M.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-08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Wykonywanie zabiegów pielęgnacyjnyc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Wykonywanie zabiegów pielęgnac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50– 09: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Wykonywanie zabiegów pielęgnacyjnyc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Wykonywanie zabiegów pielęgnac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:40– 10: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Wykonywanie zabiegów pielęgnacyjnyc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Wykonywanie zabiegów pielęgnac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30– 11: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Wykonywanie zabiegów pielęgnacyjnych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Wykonywanie zabiegów pielęgnac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20– 12: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ziałania opiekuńcze nad osobą chorą i niesamodzieln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ziałania opiekuńcze nad osobą chorą i niesamodziel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10– 12: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ziałania opiekuńcze nad osobą chorą i niesamodzieln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ziałania opiekuńcze nad osobą chorą i niesamodziel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00– 13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ziałania opiekuńcze nad osobą chorą i niesamodzieln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ziałania opiekuńcze nad osobą chorą i niesamodziel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50– 14: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ziałania opiekuńcze nad osobą chorą i niesamodzieln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ziałania opiekuńcze nad osobą chorą i niesamodziel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40– 15: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ziałania opiekuńcze nad osobą chorą i niesamodzieln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ziałania opiekuńcze nad osobą chorą i niesamodziel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30– 16: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20– 17: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:10– 17: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:00– 18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31:00Z</dcterms:created>
  <dc:creator> </dc:creator>
  <dc:description/>
  <cp:keywords/>
  <dc:language>en-US</dc:language>
  <cp:lastModifiedBy> </cp:lastModifiedBy>
  <dcterms:modified xsi:type="dcterms:W3CDTF">2019-02-26T14:41:00Z</dcterms:modified>
  <cp:revision>1</cp:revision>
  <dc:subject/>
  <dc:title/>
</cp:coreProperties>
</file>