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LORYST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2 MARCA 2019</w:t>
      </w:r>
    </w:p>
    <w:tbl>
      <w:tblPr>
        <w:tblW w:w="864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konywanie kompozycji funeraln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NIEDZIELA  03 MARCA 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42570</wp:posOffset>
                </wp:positionV>
                <wp:extent cx="5379720" cy="573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65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– 0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40– 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30– 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kompozycji okoliczności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– 1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10– 1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–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50– 14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40– 1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–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yknywanie dekoracji wnętrz i aranżacji obsadz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20– 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0– 17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– 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1.45pt;mso-wrap-distance-left:7.05pt;mso-wrap-distance-right:7.05pt;mso-wrap-distance-top:0pt;mso-wrap-distance-bottom:0pt;margin-top:19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651"/>
                        <w:gridCol w:w="3402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0– 09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40– 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0:30– 11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kompozycji okoliczności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– 12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0– 12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– 1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50– 14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40– 15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– 16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yknywanie dekoracji wnętrz i aranżacji obsadz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20– 17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0– 17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– 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4:00Z</dcterms:created>
  <dc:creator> </dc:creator>
  <dc:description/>
  <cp:keywords/>
  <dc:language>en-US</dc:language>
  <cp:lastModifiedBy> </cp:lastModifiedBy>
  <dcterms:modified xsi:type="dcterms:W3CDTF">2019-02-26T14:31:00Z</dcterms:modified>
  <cp:revision>1</cp:revision>
  <dc:subject/>
  <dc:title/>
</cp:coreProperties>
</file>