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TECHNIK BHP</w:t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7625</wp:posOffset>
                </wp:positionH>
                <wp:positionV relativeFrom="paragraph">
                  <wp:posOffset>165735</wp:posOffset>
                </wp:positionV>
                <wp:extent cx="663892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.75pt;margin-top:1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color w:val="00B050"/>
          <w:sz w:val="36"/>
          <w:szCs w:val="36"/>
        </w:rPr>
      </w:pPr>
      <w:r>
        <w:rPr>
          <w:b/>
          <w:color w:val="00B050"/>
          <w:sz w:val="36"/>
          <w:szCs w:val="36"/>
        </w:rPr>
        <w:t>SOBOTA  02 MARCA 2019</w:t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3118"/>
        <w:gridCol w:w="3119"/>
        <w:gridCol w:w="3260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M. 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M. 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M. III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EAC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8:00-08:4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FF0000"/>
                <w:sz w:val="28"/>
                <w:szCs w:val="28"/>
              </w:rPr>
              <w:t>BRAK ZAJĘĆ W SOBOT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color w:val="FF0000"/>
                <w:sz w:val="28"/>
                <w:szCs w:val="28"/>
              </w:rPr>
              <w:t>BRAK ZAJĘĆ W SOBOT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color w:val="FF0000"/>
                <w:sz w:val="28"/>
                <w:szCs w:val="28"/>
              </w:rPr>
              <w:t>BRAK ZAJĘĆ W SOBOTĘ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EAC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8:50– 09:3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EAC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9:40– 10: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EAC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:30– 11: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EAC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1:20– 12: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EAC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2:10– 12:5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EAC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3:00– 13:4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EAC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13:50– 14:3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EAC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4:40– 15: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EAC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5:30– 16: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EAC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6:20– 17: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EAC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7:10– 17:5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EAC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8:00– 18:4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EAC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lightGray"/>
                <w:lang w:eastAsia="pl-PL"/>
              </w:rPr>
            </w:pPr>
            <w:r>
              <w:rPr>
                <w:sz w:val="20"/>
                <w:szCs w:val="20"/>
                <w:highlight w:val="lightGray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EAC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lightGray"/>
                <w:lang w:eastAsia="pl-PL"/>
              </w:rPr>
            </w:pPr>
            <w:r>
              <w:rPr>
                <w:sz w:val="20"/>
                <w:szCs w:val="20"/>
                <w:highlight w:val="lightGray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B0F0"/>
          <w:sz w:val="40"/>
          <w:szCs w:val="40"/>
        </w:rPr>
      </w:pPr>
      <w:r>
        <w:rPr>
          <w:b/>
          <w:color w:val="00B0F0"/>
          <w:sz w:val="40"/>
          <w:szCs w:val="40"/>
        </w:rPr>
        <w:t>NIEDZIELA  03 MARCA 2019</w:t>
      </w:r>
    </w:p>
    <w:p>
      <w:pPr>
        <w:pStyle w:val="Normal"/>
        <w:rPr>
          <w:b/>
          <w:b/>
          <w:color w:val="00B0F0"/>
          <w:sz w:val="40"/>
          <w:szCs w:val="40"/>
        </w:rPr>
      </w:pPr>
      <w:r>
        <w:rPr>
          <w:b/>
          <w:color w:val="00B0F0"/>
          <w:sz w:val="40"/>
          <w:szCs w:val="40"/>
        </w:rPr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3118"/>
        <w:gridCol w:w="2977"/>
        <w:gridCol w:w="3544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M. 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M. I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M. III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EAC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8:00-08:4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Podstawy prawa pra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Podstawy prawa prac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Ocena czynników szkodliwych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EAC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8:50– 09:3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Podstawy prawa pra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Podstawy prawa prac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Ocena czynników szkodliwych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EAC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9:40– 10: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Podstawy prawa pra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Podstawy prawa prac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Ustalenie przyczyn wypadków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EAC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:30– 11: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Podstawy prawa pra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Podstawy prawa prac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Ustalenie przyczyn wypadków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EAC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1:20– 12: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Podstawy prawa pra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Podstawy prawa prac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Ustalenie przyczyn wypadków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EAC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2:10– 12:5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EAC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3:00– 13:4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EAC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3:50– 14:3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EAC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4:40– 15: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EAC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5:30– 16: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EAC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6:20– 17: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EAC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7:10– 17:5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EAC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8:00– 18:4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EAC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lightGray"/>
                <w:lang w:eastAsia="pl-PL"/>
              </w:rPr>
            </w:pPr>
            <w:r>
              <w:rPr>
                <w:sz w:val="20"/>
                <w:szCs w:val="20"/>
                <w:highlight w:val="lightGray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EAC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lightGray"/>
                <w:lang w:eastAsia="pl-PL"/>
              </w:rPr>
            </w:pPr>
            <w:r>
              <w:rPr>
                <w:sz w:val="20"/>
                <w:szCs w:val="20"/>
                <w:highlight w:val="lightGray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2:56:00Z</dcterms:created>
  <dc:creator> </dc:creator>
  <dc:description/>
  <cp:keywords/>
  <dc:language>en-US</dc:language>
  <cp:lastModifiedBy> </cp:lastModifiedBy>
  <dcterms:modified xsi:type="dcterms:W3CDTF">2019-02-26T15:09:00Z</dcterms:modified>
  <cp:revision>3</cp:revision>
  <dc:subject/>
  <dc:title/>
</cp:coreProperties>
</file>