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K RACHUNKOWOŚC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9 MARCA 2019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119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BRAK ZAJĘĆ W SOBOT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wentar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wentar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owadzenie inwentary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  <w:sz w:val="40"/>
          <w:szCs w:val="40"/>
        </w:rPr>
        <w:t>NIEDZIELA  10 MARCA 2019</w:t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977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awozdawczość i analiza finan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awozdawczość i analiza finan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awozdawczość i analiza finan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awozdawczość i analiza finan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awozdawczość i analiza finan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finan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finan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finan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finan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odzeń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finan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3:00Z</dcterms:created>
  <dc:creator>Aneta</dc:creator>
  <dc:description/>
  <cp:keywords/>
  <dc:language>en-US</dc:language>
  <cp:lastModifiedBy> </cp:lastModifiedBy>
  <dcterms:modified xsi:type="dcterms:W3CDTF">2019-03-05T11:13:00Z</dcterms:modified>
  <cp:revision>2</cp:revision>
  <dc:subject/>
  <dc:title/>
</cp:coreProperties>
</file>