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85"/>
        <w:gridCol w:w="2551"/>
        <w:gridCol w:w="2552"/>
        <w:gridCol w:w="2551"/>
        <w:gridCol w:w="2835"/>
      </w:tblGrid>
      <w:tr>
        <w:trPr>
          <w:trHeight w:val="4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z w:val="32"/>
                <w:szCs w:val="32"/>
              </w:rPr>
              <w:t>09 marca – sob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onsultant ds.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Żywienia </w:t>
            </w:r>
          </w:p>
          <w:p>
            <w:pPr>
              <w:pStyle w:val="Normal"/>
              <w:shd w:fill="FFFF00" w:val="clear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ekorator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rener perso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izaż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nikiurz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I</w:t>
            </w:r>
          </w:p>
        </w:tc>
      </w:tr>
      <w:tr>
        <w:trPr>
          <w:trHeight w:val="1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przedmiot</w:t>
            </w:r>
          </w:p>
        </w:tc>
      </w:tr>
      <w:tr>
        <w:trPr>
          <w:trHeight w:val="7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.00 – 8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Tricki dekoratorskie z metodyką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iomechanika i fizjologia wysi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8.50 – 9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Tricki dekoratorskie z metodyką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iomechanika i fizjologia wysi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9.40 – 10.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Antagonistyczne działanie ośrodków głodu i syt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Tricki dekoratorskie z metodyką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Techniki i metodyka wykonywania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0.30 – 11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prowadzenie do materiałoz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Techniki i metodyka wykonywania ćwicz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1.20 – 12.0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żywienia w profilaktyce chorób cywiliz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Wprowadzenie do materiałoznawst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Realizacja indywidualnej sesji treningowej z podopie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2.10 – 12.5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diety lekkost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Realizacja indywidualnej sesji treningowej z podopie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3.oo – 13.4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lanowanie diety lekkostra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Realizacja indywidualnej sesji treningowej z podopie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3.50 – 14.3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BHP w usługach osobist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4.40 – 15.2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odstawy psycholo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15.30 – 16.1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4:00Z</dcterms:created>
  <dc:creator>user</dc:creator>
  <dc:description/>
  <cp:keywords/>
  <dc:language>en-US</dc:language>
  <cp:lastModifiedBy> </cp:lastModifiedBy>
  <cp:lastPrinted>2019-01-04T10:20:00Z</cp:lastPrinted>
  <dcterms:modified xsi:type="dcterms:W3CDTF">2019-03-05T12:01:00Z</dcterms:modified>
  <cp:revision>4</cp:revision>
  <dc:subject/>
  <dc:title/>
</cp:coreProperties>
</file>