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85"/>
        <w:gridCol w:w="2835"/>
        <w:gridCol w:w="2409"/>
        <w:gridCol w:w="2552"/>
        <w:gridCol w:w="2693"/>
      </w:tblGrid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a lekcyjna</w:t>
            </w:r>
          </w:p>
        </w:tc>
        <w:tc>
          <w:tcPr>
            <w:tcW w:w="1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 marca – niedz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sultant 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ży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ekorator wnę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rener person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izaży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anikiurzystka</w:t>
            </w:r>
          </w:p>
        </w:tc>
      </w:tr>
      <w:tr>
        <w:trPr>
          <w:trHeight w:val="1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zedmi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zedmiot</w:t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.00 – 8.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lanowanie diety lekkostra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iomechanika i fizjologia wysił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Metody i techniki makij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Materiałoznawstwo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.50 – 9.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lanowanie diety lekkostra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iomechanika i fizjologia wysił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Metody i techniki makij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Materiałoznawstwo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9.40 – 10.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lanowanie diety lekkostra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Techniki i metodyka wykonywania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Metody i techniki makij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Narzędzia pracy w salonie kosmety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.30 – 11.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lanowanie diety odchudzają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sychologia bizn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Techniki i metodyka wykonywania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Metody i techniki makij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Narzędzia pracy w salonie kosmety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1.20 – 12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lanowanie diety odchudzają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sychologia bizn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Realizacja indywidualnej sesji treningowej z podopie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Metody i techniki makij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HP w usługach osobis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2.10 – 12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lanowanie diety odchudzają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sychologia bizn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Realizacja indywidualnej sesji treningowej z podopie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Pracownia wizażu i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HP w usługach osobis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3.oo – 13.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lanowanie diety odchudzają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sychologia bizn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Realizacja indywidualnej sesji treningowej z podopie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Pracownia wizażu i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HP w usługach osobis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3.50 – 14.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sychologia bizn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HP w usługach osobis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4.40 – 15.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sychologia bizn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HP w usługach osobis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5.30 – 16.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sychologia bizn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HP w usługach osobis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3:00Z</dcterms:created>
  <dc:creator>user</dc:creator>
  <dc:description/>
  <cp:keywords/>
  <dc:language>en-US</dc:language>
  <cp:lastModifiedBy> </cp:lastModifiedBy>
  <cp:lastPrinted>2019-03-05T12:26:00Z</cp:lastPrinted>
  <dcterms:modified xsi:type="dcterms:W3CDTF">2019-03-05T12:13:00Z</dcterms:modified>
  <cp:revision>4</cp:revision>
  <dc:subject/>
  <dc:title/>
</cp:coreProperties>
</file>