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LORYSTA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6638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OBOTA  16 MARCA 2019</w:t>
      </w:r>
    </w:p>
    <w:tbl>
      <w:tblPr>
        <w:tblW w:w="9111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85"/>
        <w:gridCol w:w="400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. I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00-08: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:50– 09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:40– 10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30– 11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20– 12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rzedaż i usługi we florystyc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10– 12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– 13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50– 14: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:40– 15: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30– 16: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:20– 17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:10– 17: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:00– 18: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EAC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20"/>
                <w:szCs w:val="2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B0F0"/>
          <w:sz w:val="40"/>
          <w:szCs w:val="40"/>
        </w:rPr>
        <w:t>NIEDZIELA  17 MARCA 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42570</wp:posOffset>
                </wp:positionV>
                <wp:extent cx="5919470" cy="5713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71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393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. I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M.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ulturowe podstawy florysty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50– 0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40– 10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30– 11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20– 12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:10– 1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00– 13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:50– 14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40– 15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30– 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20– 17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10– 17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:00– 1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EEAC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49.85pt;mso-wrap-distance-left:7.05pt;mso-wrap-distance-right:7.05pt;mso-wrap-distance-top:0pt;mso-wrap-distance-bottom:0pt;margin-top:19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3934"/>
                        <w:gridCol w:w="3969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. I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M.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ulturowe podstawy florysty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50– 09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:40– 10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:30– 11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20– 12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:10– 12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00– 13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:50– 14: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40– 15: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30– 16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20– 17: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10– 17: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:00– 18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EEAC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19:00Z</dcterms:created>
  <dc:creator> </dc:creator>
  <dc:description/>
  <cp:keywords/>
  <dc:language>en-US</dc:language>
  <cp:lastModifiedBy> </cp:lastModifiedBy>
  <dcterms:modified xsi:type="dcterms:W3CDTF">2019-03-12T15:18:00Z</dcterms:modified>
  <cp:revision>3</cp:revision>
  <dc:subject/>
  <dc:title/>
</cp:coreProperties>
</file>