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>SOBOTA</w:t>
      </w:r>
      <w:r>
        <w:rPr>
          <w:rFonts w:cs="Georgia" w:ascii="Georgia" w:hAnsi="Georgia"/>
          <w:b/>
          <w:sz w:val="36"/>
          <w:szCs w:val="36"/>
        </w:rPr>
        <w:t xml:space="preserve">  </w:t>
      </w:r>
      <w:r>
        <w:rPr>
          <w:rFonts w:cs="Georgia" w:ascii="Georgia" w:hAnsi="Georgia"/>
          <w:b/>
          <w:color w:val="00B050"/>
          <w:sz w:val="52"/>
          <w:szCs w:val="52"/>
        </w:rPr>
        <w:t>19</w:t>
      </w:r>
      <w:r>
        <w:rPr>
          <w:rFonts w:cs="Georgia" w:ascii="Georgia" w:hAnsi="Georgia"/>
          <w:b/>
          <w:color w:val="00B050"/>
          <w:sz w:val="36"/>
          <w:szCs w:val="36"/>
        </w:rPr>
        <w:t xml:space="preserve"> PAŹDZIERNIKA 2019 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6459855" cy="653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672"/>
                              <w:gridCol w:w="1980"/>
                              <w:gridCol w:w="1701"/>
                              <w:gridCol w:w="1984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NSULTANT DS.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EKORATOR WNĘT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ACHUNKOWOSC I FINANS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EJESTRATORKA 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ZAJĘC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ODWOŁA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ztuki i architek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ening umiejętności społe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ztuki i architek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ening umiejętności społe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ztuki i architek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ening umiejętności społe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ztuki i architek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ening umiejętności społe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ztuki i architekt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ening umiejętności społe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ening umiejętności społe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ening umiejętności społe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ening umiejętności społe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14.5pt;mso-wrap-distance-left:7.05pt;mso-wrap-distance-right:7.05pt;mso-wrap-distance-top:0pt;mso-wrap-distance-bottom:0pt;margin-top:6.6pt;mso-position-vertical-relative:text;margin-left:16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672"/>
                        <w:gridCol w:w="1980"/>
                        <w:gridCol w:w="1701"/>
                        <w:gridCol w:w="1984"/>
                        <w:gridCol w:w="198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NSULTANT DS.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EKORATOR WNĘT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ACHUNKOWOSC I FINANS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EJESTRATORKA 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ZAJĘC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ODWOŁA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ztuki i architekt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ening umiejętności społe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ztuki i architekt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ening umiejętności społe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ztuki i architekt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ening umiejętności społe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ztuki i architekt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ening umiejętności społe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ztuki i architekt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ening umiejętności społe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ening umiejętności społe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ening umiejętności społe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ening umiejętności społe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8:00Z</dcterms:created>
  <dc:creator>User</dc:creator>
  <dc:description/>
  <cp:keywords/>
  <dc:language>en-US</dc:language>
  <cp:lastModifiedBy>User</cp:lastModifiedBy>
  <cp:lastPrinted>2019-10-16T10:56:00Z</cp:lastPrinted>
  <dcterms:modified xsi:type="dcterms:W3CDTF">2019-10-18T08:27:00Z</dcterms:modified>
  <cp:revision>4</cp:revision>
  <dc:subject/>
  <dc:title/>
</cp:coreProperties>
</file>