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eorgia" w:ascii="Georgia" w:hAnsi="Georgia"/>
          <w:b/>
          <w:sz w:val="36"/>
          <w:szCs w:val="36"/>
        </w:rPr>
        <w:t>OŚRODEK SZKOLENIOWY „ŻAK”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color w:val="00B050"/>
          <w:sz w:val="36"/>
          <w:szCs w:val="36"/>
        </w:rPr>
        <w:t>NIEDZIELA 20 PAŹDZIERNIKA 2019 r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83820</wp:posOffset>
                </wp:positionV>
                <wp:extent cx="6549390" cy="6534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653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1672"/>
                              <w:gridCol w:w="1980"/>
                              <w:gridCol w:w="2126"/>
                              <w:gridCol w:w="1701"/>
                              <w:gridCol w:w="1984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Godzina lekcyjn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4FE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KONSULTANT DS.DIETETY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INSTRUKT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DS. TERAPII UZALEŻNI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ARANŻACJA OGRODÓ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RACHUNKOWOSC I FINAN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8.00 – 8.4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  <w:t>ZAJĘC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  <w:t>ODWOŁAN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Zarys psychologii ogól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R .Lubojańska -Ścibio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Rysunek architektoniczn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L. Yaros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Zasady rachunkow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M. Banasi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8.50 -9.3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Zarys psychologii ogól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R .Lubojańska -Ścibio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Rysunek architektoniczn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L. Yaros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Zasady rachunkow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M. Banasi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9.40 - 10.2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Zarys psychologii ogól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R .Lubojańska -Ścibio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Rysunek architektoniczn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L. Yaros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Zasady rachunkow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M. Banasi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10.30 - 11.1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Zarys psychologii ogól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R .Lubojańska -Ścibio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Rysunek architektoniczn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L. Yaros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Zasady rachunkow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M. Banasi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11.20 -12.0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Patologie społeczne i wiedza o dysfunkcjach współczesnej rodzin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R. Lubojańska-Ścibio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Dokumentacja projekto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L. Yarosh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Zasady rachunkow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M. Banasi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12.10 -12.5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Patologie społeczne i wiedza o dysfunkcjach współczesnej rodzin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R. Lubojańska-Ścibio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Dokumentacja projekto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L. Yarosh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Zasady rachunkow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M. Banasi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13.00-13.4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Patologie społeczne i wiedza o dysfunkcjach współczesnej rodzin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R. Lubojańska-Ścibio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Dokumentacja projekto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L. Yarosh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Zasady rachunkow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M. Banasi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13.50-14.3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Patologie społeczne i wiedza o dysfunkcjach współczesnej rodzin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R. Lubojańska-Ścibio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Dokumentacja projekto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L. Yarosh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Zasady rachunkow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M. Banasia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514.5pt;mso-wrap-distance-left:7.05pt;mso-wrap-distance-right:7.05pt;mso-wrap-distance-top:0pt;mso-wrap-distance-bottom:0pt;margin-top:6.6pt;mso-position-vertical-relative:text;margin-left:163.1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1672"/>
                        <w:gridCol w:w="1980"/>
                        <w:gridCol w:w="2126"/>
                        <w:gridCol w:w="1701"/>
                        <w:gridCol w:w="1984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Godzina lekcyjn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4FE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KONSULTANT DS.DIETETY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INSTRUKT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DS. TERAPII UZALEŻNIE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ARANŻACJA OGRODÓ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RACHUNKOWOSC I FINANSE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8.00 – 8.4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ZAJĘC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ODWOŁAN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Zarys psychologii ogól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R .Lubojańska -Ścibio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Rysunek architektoniczn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L. Yaros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Zasady rachunkowośc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M. Banasi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8.50 -9.3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Zarys psychologii ogól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R .Lubojańska -Ścibio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Rysunek architektoniczn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L. Yaros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Zasady rachunkowośc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M. Banasi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9.40 - 10.2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Zarys psychologii ogól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R .Lubojańska -Ścibio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Rysunek architektoniczn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L. Yaros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Zasady rachunkowośc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M. Banasi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10.30 - 11.1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Zarys psychologii ogól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R .Lubojańska -Ścibio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Rysunek architektoniczn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L. Yaros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Zasady rachunkowośc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M. Banasi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11.20 -12.0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Patologie społeczne i wiedza o dysfunkcjach współczesnej rodzin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R. Lubojańska-Ścibio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Dokumentacja projektow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L. Yarosh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Zasady rachunkowośc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M. Banasi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12.10 -12.5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Patologie społeczne i wiedza o dysfunkcjach współczesnej rodzin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R. Lubojańska-Ścibio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Dokumentacja projektow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L. Yarosh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Zasady rachunkowośc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M. Banasi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13.00-13.4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Patologie społeczne i wiedza o dysfunkcjach współczesnej rodzin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R. Lubojańska-Ścibio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Dokumentacja projektow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L. Yarosh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Zasady rachunkowośc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M. Banasi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13.50-14.3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Patologie społeczne i wiedza o dysfunkcjach współczesnej rodzin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R. Lubojańska-Ścibio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Dokumentacja projektow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L. Yarosh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Zasady rachunkowośc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M. Banasia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lineblock">
    <w:name w:val="inline-bloc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45:00Z</dcterms:created>
  <dc:creator>User</dc:creator>
  <dc:description/>
  <cp:keywords/>
  <dc:language>en-US</dc:language>
  <cp:lastModifiedBy>User</cp:lastModifiedBy>
  <cp:lastPrinted>2019-10-16T10:56:00Z</cp:lastPrinted>
  <dcterms:modified xsi:type="dcterms:W3CDTF">2019-10-18T08:26:00Z</dcterms:modified>
  <cp:revision>4</cp:revision>
  <dc:subject/>
  <dc:title/>
</cp:coreProperties>
</file>