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LICEUM OGÓLNOKSZTAŁCĄCE dla DORISŁYCH „ŻAK”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36"/>
          <w:szCs w:val="36"/>
        </w:rPr>
        <w:t>NEDZIELA 27 PAŹDZIERNIKA 2019 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820</wp:posOffset>
                </wp:positionV>
                <wp:extent cx="7287895" cy="571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895" cy="571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412"/>
                              <w:gridCol w:w="2552"/>
                              <w:gridCol w:w="2410"/>
                              <w:gridCol w:w="2126"/>
                              <w:gridCol w:w="212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  <w:shd w:fill="00B050" w:val="clear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Sro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Sro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iedza o społeczeńs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Sro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Wiedza o społeczeńst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Srok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Sro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Hist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B. Krzyżanowsk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Geograf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. Sro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00-13.4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4.40-15.2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Matema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Olejni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Język angiel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5pt;height:449.7pt;mso-wrap-distance-left:7.05pt;mso-wrap-distance-right:7.05pt;mso-wrap-distance-top:0pt;mso-wrap-distance-bottom:0pt;margin-top:6.6pt;mso-position-vertical-relative:text;margin-left:134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412"/>
                        <w:gridCol w:w="2552"/>
                        <w:gridCol w:w="2410"/>
                        <w:gridCol w:w="2126"/>
                        <w:gridCol w:w="212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  <w:shd w:fill="00B050" w:val="clear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VI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Sro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Sro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iedza o społeczeńs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Sro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Wiedza o społeczeństw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Sroka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Sro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Hist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B. Krzyżanowsk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Geograf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. Sro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00-13.4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4.40-15.2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Matema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Olejnik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Język angiel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34:00Z</dcterms:created>
  <dc:creator>User</dc:creator>
  <dc:description/>
  <cp:keywords/>
  <dc:language>en-US</dc:language>
  <cp:lastModifiedBy>User</cp:lastModifiedBy>
  <dcterms:modified xsi:type="dcterms:W3CDTF">2019-10-21T14:19:00Z</dcterms:modified>
  <cp:revision>4</cp:revision>
  <dc:subject/>
  <dc:title/>
</cp:coreProperties>
</file>