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OŚRODEK SZKOLENIOWY „ŻAK”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color w:val="00B050"/>
          <w:sz w:val="36"/>
          <w:szCs w:val="36"/>
        </w:rPr>
        <w:t>Sobota 26 PAŹDZIERNIKA 2019 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820</wp:posOffset>
                </wp:positionV>
                <wp:extent cx="6909435" cy="678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78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5279"/>
                              <w:gridCol w:w="365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KONSULTANT DS. 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TRANSPORT I LOGIS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 xml:space="preserve">Planowanie diety  </w:t>
                                    <w:br/>
                                    <w:t xml:space="preserve">          odchud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logi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 xml:space="preserve">Planowanie diety  </w:t>
                                    <w:br/>
                                    <w:t xml:space="preserve">          odchud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logi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 xml:space="preserve">Planowanie diety  </w:t>
                                    <w:br/>
                                    <w:t xml:space="preserve">          odchud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Środki tran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 xml:space="preserve">Planowanie diety  </w:t>
                                    <w:br/>
                                    <w:t xml:space="preserve">          odchud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Środki tran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 xml:space="preserve">Planowanie diety  </w:t>
                                    <w:br/>
                                    <w:t xml:space="preserve">          odchud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ransport i spedy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żywienia w profilaktyce chorób cywiliza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ransport i spedy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00-13.45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żywienia w profilaktyce chorób cywiliza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ogistyka produk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żywienia w profilaktyce chorób cywiliza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ogistyka produk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4.40 -15.25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żywienia w profilaktyce chorób cywiliza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ac transport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żywienia w profilaktyce chorób cywiliza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ac transport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34.6pt;mso-wrap-distance-left:7.05pt;mso-wrap-distance-right:7.05pt;mso-wrap-distance-top:0pt;mso-wrap-distance-bottom:0pt;margin-top:6.6pt;mso-position-vertical-relative:text;margin-left:14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5279"/>
                        <w:gridCol w:w="365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KONSULTANT DS. 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TRANSPORT I LOGIS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Planowanie diety  </w:t>
                              <w:br/>
                              <w:t xml:space="preserve">          odchudzając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logi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Planowanie diety  </w:t>
                              <w:br/>
                              <w:t xml:space="preserve">          odchudzając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logi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Planowanie diety  </w:t>
                              <w:br/>
                              <w:t xml:space="preserve">          odchudzając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Środki tran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Planowanie diety  </w:t>
                              <w:br/>
                              <w:t xml:space="preserve">          odchudzając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Środki tran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Planowanie diety  </w:t>
                              <w:br/>
                              <w:t xml:space="preserve">          odchudzając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ransport i spedy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żywienia w profilaktyce chorób cywil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ransport i spedy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00-13.45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żywienia w profilaktyce chorób cywil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ogistyka produk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żywienia w profilaktyce chorób cywil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ogistyka produk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4.40 -15.25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żywienia w profilaktyce chorób cywil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ac transport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żywienia w profilaktyce chorób cywil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ac transport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lineblock">
    <w:name w:val="inline-bloc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2:00Z</dcterms:created>
  <dc:creator>User</dc:creator>
  <dc:description/>
  <cp:keywords/>
  <dc:language>en-US</dc:language>
  <cp:lastModifiedBy>Windows User</cp:lastModifiedBy>
  <cp:lastPrinted>2019-10-16T10:56:00Z</cp:lastPrinted>
  <dcterms:modified xsi:type="dcterms:W3CDTF">2019-10-21T12:32:00Z</dcterms:modified>
  <cp:revision>2</cp:revision>
  <dc:subject/>
  <dc:title/>
</cp:coreProperties>
</file>