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OŚRODEK SZKOLENIOWY „ŻAK”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color w:val="00B050"/>
          <w:sz w:val="36"/>
          <w:szCs w:val="36"/>
        </w:rPr>
        <w:t>Niedziela 27 PAŹDZIERNIKA 2019 r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3820</wp:posOffset>
                </wp:positionV>
                <wp:extent cx="8620125" cy="706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06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134"/>
                              <w:gridCol w:w="5279"/>
                              <w:gridCol w:w="3402"/>
                              <w:gridCol w:w="2943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Godzina lekcyjna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4F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KONSULTANT DS. DIETE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F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MANIKIURZYS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TRANSPORT I LOGISTY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00 – 8.4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8.50 -9.3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odstawy logisty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9.40 - 10.2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eoretyczne podstawy manicu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0.30 - 11.1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Środki transport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1.20 -12.0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 xml:space="preserve">Planowanie diety  </w:t>
                                    <w:br/>
                                    <w:t xml:space="preserve">          odchudzające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2.10 -12.5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Materiałoznawstwo kosmetycz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Transport i spedyc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Logistyka produk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4.40 -15.2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  <w:t>15.30 – 16.15</w:t>
                                  </w:r>
                                </w:p>
                              </w:tc>
                              <w:tc>
                                <w:tcPr>
                                  <w:tcW w:w="52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lanowanie żywienia w profilaktyce chorób cywiliza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Wierzbic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Narzędzia pracy w salonie kosmetyczny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A. Kędz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Organizacja prac transportow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Georgia" w:hAnsi="Georgia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16"/>
                                      <w:szCs w:val="16"/>
                                    </w:rPr>
                                    <w:t>P. Rosowsk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56.4pt;mso-wrap-distance-left:7.05pt;mso-wrap-distance-right:7.05pt;mso-wrap-distance-top:0pt;mso-wrap-distance-bottom:0pt;margin-top:6.6pt;mso-position-vertical-relative:text;margin-left:81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134"/>
                        <w:gridCol w:w="5279"/>
                        <w:gridCol w:w="3402"/>
                        <w:gridCol w:w="2943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Godzina lekcyjna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4FE7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KONSULTANT DS. DIETE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F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MANIKIURZYST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TRANSPORT I LOGISTY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00 – 8.4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8.50 -9.3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odstawy logisty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9.40 - 10.2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eoretyczne podstawy manicu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0.30 - 11.1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Środki transport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1.20 -12.0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 xml:space="preserve">Planowanie diety  </w:t>
                              <w:br/>
                              <w:t xml:space="preserve">          odchudzając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2.10 -12.5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Materiałoznawstwo kosmetycz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Transport i spedyc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Logistyka produkc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4.40 -15.2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  <w:t>15.30 – 16.15</w:t>
                            </w:r>
                          </w:p>
                        </w:tc>
                        <w:tc>
                          <w:tcPr>
                            <w:tcW w:w="52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lanowanie żywienia w profilaktyce chorób cywiliza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Wierzb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Narzędzia pracy w salonie kosmetyczny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A. Kędz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Organizacja prac transportow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eorgia" w:hAnsi="Georgia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6"/>
                                <w:szCs w:val="16"/>
                              </w:rPr>
                              <w:t>P. Rosowsk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lineblock">
    <w:name w:val="inline-bloc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2:31:00Z</dcterms:created>
  <dc:creator>User</dc:creator>
  <dc:description/>
  <cp:keywords/>
  <dc:language>en-US</dc:language>
  <cp:lastModifiedBy>Windows User</cp:lastModifiedBy>
  <cp:lastPrinted>2019-10-16T10:56:00Z</cp:lastPrinted>
  <dcterms:modified xsi:type="dcterms:W3CDTF">2019-10-21T12:31:00Z</dcterms:modified>
  <cp:revision>2</cp:revision>
  <dc:subject/>
  <dc:title/>
</cp:coreProperties>
</file>