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26 PAŹDZIERNIKA  2019 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8980170" cy="471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71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1134"/>
                              <w:gridCol w:w="992"/>
                              <w:gridCol w:w="1134"/>
                              <w:gridCol w:w="992"/>
                              <w:gridCol w:w="1134"/>
                              <w:gridCol w:w="992"/>
                              <w:gridCol w:w="993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 /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S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 +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A. Szczurek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i upiększająca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iczności wypadków przy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ulturowe 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A. Szczurek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i upiększająca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iczności wypadków przy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ulturowe 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A. Szczurek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i upiększająca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iczności wypadków przy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ulturowe 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A. Szczurek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i upiększająca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iczności wypadków przy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ulturowe 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A. Szczurek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i upiększająca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iczności wypadków przy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ulturowe 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dania organó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A. Szczurek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okumentacja biur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Kolaśniew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atologia  z elementami pierwszej 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dania organó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A. Szczur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okumentacja biur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Kolaśniew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atologia  z elementami pierwszej 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dania organó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A. Szczur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okumentacja biur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Kolaśniew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atologia  z elementami pierwszej 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dania organó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A. Szczur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okumentacja biur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Kolaśniew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atologia  z elementami pierwszej 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dania organó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A. Szczur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okumentacja biur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Kolaśniew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atologia  z elementami pierwszej 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71.15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1134"/>
                        <w:gridCol w:w="992"/>
                        <w:gridCol w:w="1134"/>
                        <w:gridCol w:w="992"/>
                        <w:gridCol w:w="1134"/>
                        <w:gridCol w:w="992"/>
                        <w:gridCol w:w="993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S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S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 /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S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 +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 działalności gospodar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A. Szczurek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i upiększająca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iczności wypadków przy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ulturowe 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 działalności gospodar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A. Szczurek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i upiększająca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iczności wypadków przy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ulturowe 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 działalności gospodar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A. Szczurek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i upiększająca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iczności wypadków przy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ulturowe 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 działalności gospodar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A. Szczurek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i upiększająca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iczności wypadków przy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ulturowe 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 działalności gospodar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A. Szczurek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i upiększająca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iczności wypadków przy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ulturowe 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dania organó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A. Szczurek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okumentacja biur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Kolaśniew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atologia  z elementami pierwszej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dania organó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A. Szczur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okumentacja biur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Kolaśniew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atologia  z elementami pierwszej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dania organó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A. Szczur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okumentacja biur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Kolaśniew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atologia  z elementami pierwszej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dania organó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A. Szczur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okumentacja biur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Kolaśniew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atologia  z elementami pierwszej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dania organó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A. Szczur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okumentacja biur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Kolaśniew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atologia  z elementami pierwszej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6:45:00Z</dcterms:created>
  <dc:creator>Windows User</dc:creator>
  <dc:description/>
  <cp:keywords/>
  <dc:language>en-US</dc:language>
  <cp:lastModifiedBy>Użytkownik systemu Windows</cp:lastModifiedBy>
  <dcterms:modified xsi:type="dcterms:W3CDTF">2019-10-26T06:47:00Z</dcterms:modified>
  <cp:revision>3</cp:revision>
  <dc:subject/>
  <dc:title/>
</cp:coreProperties>
</file>