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Sobota 09 listopada 2019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6613525" cy="943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3525" cy="943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086"/>
                              <w:gridCol w:w="1559"/>
                              <w:gridCol w:w="1559"/>
                              <w:gridCol w:w="1559"/>
                              <w:gridCol w:w="155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ACHUNKOWOŚĆ I FINAN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ARANŻACJA OGRODÓ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REJESTRATORKA MEDYCZ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HP z kulturą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HP z kulturą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HP z kulturą zawod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Suplementy w die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ysunek architektoni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Zasady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Klasyfikacja świadczeń med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worzenie indywidualnego programu odchudzają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ozliczanie wynagrodzeń i podatk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y na stanowisku rejestrator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R. Lubojańska-Ścibi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2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Dokumentacja projekt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. Yaros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75pt;height:743.05pt;mso-wrap-distance-left:7.05pt;mso-wrap-distance-right:7.05pt;mso-wrap-distance-top:0pt;mso-wrap-distance-bottom:0pt;margin-top:6.6pt;mso-position-vertical-relative:text;margin-left:37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4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086"/>
                        <w:gridCol w:w="1559"/>
                        <w:gridCol w:w="1559"/>
                        <w:gridCol w:w="1559"/>
                        <w:gridCol w:w="155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ACHUNKOWOŚĆ I FINAN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ARANŻACJA OGRODÓW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REJESTRATORKA MEDYCZNA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HP z kulturą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HP z kulturą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HP z kulturą zawod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Suplementy w die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ysunek architektoni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Zasady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Klasyfikacja świadczeń med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worzenie indywidualnego programu odchudzają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ozliczanie wynagrodzeń i podatk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y na stanowisku rejestrator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R. Lubojańska-Ścibi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2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Dokumentacja projekt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. Yaros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2" w:right="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06:00Z</dcterms:created>
  <dc:creator>User</dc:creator>
  <dc:description/>
  <cp:keywords/>
  <dc:language>en-US</dc:language>
  <cp:lastModifiedBy>User</cp:lastModifiedBy>
  <cp:lastPrinted>2019-10-16T10:56:00Z</cp:lastPrinted>
  <dcterms:modified xsi:type="dcterms:W3CDTF">2019-11-04T14:08:00Z</dcterms:modified>
  <cp:revision>4</cp:revision>
  <dc:subject/>
  <dc:title/>
</cp:coreProperties>
</file>