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>Niedziela 10 listopada 2019 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101244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44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2126"/>
                              <w:gridCol w:w="1985"/>
                              <w:gridCol w:w="2126"/>
                              <w:gridCol w:w="2268"/>
                              <w:gridCol w:w="1843"/>
                              <w:gridCol w:w="1903"/>
                              <w:gridCol w:w="174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KONSULTANT DS.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MANIKIURZY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I i II semest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RACHUNKOWOŚĆ I FINAN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ARANŻACJA OGRODÓW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DEKORATOR WNĘTRZ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ISTRUKTOR DS. TERAPII UZALEZN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eoretyczne podstawy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ansport i spedy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śliny ozdobne w architekturze ogrod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aranżacj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logii ogó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eoretyczne podstawy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ansport i spedy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śliny ozdobne w architekturze ogrod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aranżacj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logii ogó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eoretyczne podstawy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ogistyka produk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śliny ozdobne w architekturze ogrod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aranżacj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logii ogó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riałoznawstwo kosme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ogistyka produk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śliny ozdobne w architekturze ogrod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aranżacj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atologie społeczne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żywienia w profilaktyce chorób cywi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riałoznawstwo kosme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o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sliny ozdobne w architekturze ogrod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atologie społeczne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żywienia w profilaktyce chorób cywi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riałoznawstwo kosme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o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wadzenie prac w obiektach architektury ogrod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atologie społeczne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żywienia w profilaktyce chorób cywi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Narzędzia pracy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o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wadzenie prac w obiektach architektury ogrod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atologie społeczne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żywienia w profilaktyce chorób cywi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Narzędzia pracy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o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rchitektura krajobrazu. Podst. aranżacji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interwencji kryzy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-15.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żywienia w profilaktyce chorób cywi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Narzędzia pracy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o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rchitektura krajobrazu. Podst. aranżacji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interwencji kryzy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o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rchitektura krajobrazu. Podst. aranżacji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interwencji kryzy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2pt;height:595.3pt;mso-wrap-distance-left:7.05pt;mso-wrap-distance-right:7.05pt;mso-wrap-distance-top:0pt;mso-wrap-distance-bottom:0pt;margin-top:6.6pt;mso-position-vertical-relative:text;margin-left:2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5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2126"/>
                        <w:gridCol w:w="1985"/>
                        <w:gridCol w:w="2126"/>
                        <w:gridCol w:w="2268"/>
                        <w:gridCol w:w="1843"/>
                        <w:gridCol w:w="1903"/>
                        <w:gridCol w:w="174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KONSULTANT DS.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MANIKIURZY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I i II semest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RACHUNKOWOŚĆ I FINAN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ARANŻACJA OGRODÓW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DEKORATOR WNĘTRZ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ISTRUKTOR DS. TERAPII UZALEZNIEŃ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eoretyczne podstawy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ansport i spedy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śliny ozdobne w architekturze ogrod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aranżacja wnętrz mieszk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logii ogól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eoretyczne podstawy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ansport i spedy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śliny ozdobne w architekturze ogrod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aranżacja wnętrz mieszk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logii ogól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eoretyczne podstawy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ogistyka produk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śliny ozdobne w architekturze ogrod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aranżacja wnętrz mieszk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logii ogól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riałoznawstwo kosme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ogistyka produk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śliny ozdobne w architekturze ogrod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aranżacja wnętrz mieszk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atologie społeczne 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żywienia w profilaktyce chorób cywil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riałoznawstwo kosme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o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sliny ozdobne w architekturze ogrod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atologie społeczne 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żywienia w profilaktyce chorób cywil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riałoznawstwo kosme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o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wadzenie prac w obiektach architektury ogrod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atologie społeczne 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żywienia w profilaktyce chorób cywil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Narzędzia pracy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o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wadzenie prac w obiektach architektury ogrod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atologie społeczne 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żywienia w profilaktyce chorób cywil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Narzędzia pracy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o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rchitektura krajobrazu. Podst. aranżacji ogr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interwencji kryzy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-15.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żywienia w profilaktyce chorób cywil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Narzędzia pracy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o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rchitektura krajobrazu. Podst. aranżacji ogr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interwencji kryzy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o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rchitektura krajobrazu. Podst. aranżacji ogr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interwencji kryzy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2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7:00Z</dcterms:created>
  <dc:creator>User</dc:creator>
  <dc:description/>
  <cp:keywords/>
  <dc:language>en-US</dc:language>
  <cp:lastModifiedBy>User</cp:lastModifiedBy>
  <cp:lastPrinted>2019-10-16T10:56:00Z</cp:lastPrinted>
  <dcterms:modified xsi:type="dcterms:W3CDTF">2019-11-04T14:27:00Z</dcterms:modified>
  <cp:revision>8</cp:revision>
  <dc:subject/>
  <dc:title/>
</cp:coreProperties>
</file>