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KOŁA POLICEALNA CNiB „ŻAK”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  <w:t>Opiekun medyczny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OBOTA  16 listopada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Arial" w:ascii="Georgia" w:hAnsi="Georgia"/>
          <w:b/>
          <w:sz w:val="36"/>
          <w:szCs w:val="36"/>
        </w:rPr>
        <w:t>2019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641715" cy="499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417"/>
                              <w:gridCol w:w="5670"/>
                              <w:gridCol w:w="58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93.35pt;mso-wrap-distance-left:7.05pt;mso-wrap-distance-right:7.05pt;mso-wrap-distance-top:0pt;mso-wrap-distance-bottom:8pt;margin-top:4.4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417"/>
                        <w:gridCol w:w="5670"/>
                        <w:gridCol w:w="58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highlight w:val="yellow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ZKOŁA POLICEALNA CNiB „ŻAK”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  <w:t>Opiekun medyczny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NIEDZIELA  17 listopada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Arial" w:ascii="Georgia" w:hAnsi="Georgia"/>
          <w:b/>
          <w:sz w:val="36"/>
          <w:szCs w:val="36"/>
        </w:rPr>
        <w:t>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731885" cy="604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5446"/>
                              <w:gridCol w:w="59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476.25pt;mso-wrap-distance-left:7.05pt;mso-wrap-distance-right:7.05pt;mso-wrap-distance-top:0pt;mso-wrap-distance-bottom:8pt;margin-top:4.4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5446"/>
                        <w:gridCol w:w="59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highlight w:val="yellow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7:00Z</dcterms:created>
  <dc:creator>User</dc:creator>
  <dc:description/>
  <dc:language>en-US</dc:language>
  <cp:lastModifiedBy>Użytkownik systemu Windows</cp:lastModifiedBy>
  <dcterms:modified xsi:type="dcterms:W3CDTF">2019-11-09T11:37:00Z</dcterms:modified>
  <cp:revision>2</cp:revision>
  <dc:subject/>
  <dc:title/>
</cp:coreProperties>
</file>