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LICEALNA CNiB Ż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echnik rachunkowości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Arial" w:ascii="Arial" w:hAnsi="Arial"/>
          <w:b/>
          <w:color w:val="00B050"/>
          <w:sz w:val="36"/>
          <w:szCs w:val="36"/>
        </w:rPr>
        <w:t>SOBOTA  16 listopada</w:t>
      </w:r>
      <w:r>
        <w:rPr>
          <w:rFonts w:cs="Georgia" w:ascii="Georgia" w:hAnsi="Georgia"/>
          <w:b/>
          <w:color w:val="00B050"/>
          <w:sz w:val="36"/>
          <w:szCs w:val="36"/>
        </w:rPr>
        <w:t xml:space="preserve"> </w:t>
      </w:r>
      <w:r>
        <w:rPr>
          <w:rFonts w:cs="Arial" w:ascii="Arial" w:hAnsi="Arial"/>
          <w:b/>
          <w:color w:val="00B050"/>
          <w:sz w:val="36"/>
          <w:szCs w:val="36"/>
        </w:rPr>
        <w:t>2019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6657975" cy="405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405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418"/>
                              <w:gridCol w:w="4253"/>
                              <w:gridCol w:w="4111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Biuro rachunk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5pt;height:318.9pt;mso-wrap-distance-left:7.05pt;mso-wrap-distance-right:7.05pt;mso-wrap-distance-top:0pt;mso-wrap-distance-bottom:8pt;margin-top:0.75pt;mso-position-vertical-relative:text;margin-left:1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418"/>
                        <w:gridCol w:w="4253"/>
                        <w:gridCol w:w="4111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Biuro rachunkow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ZKOŁA POLICEALNA CNiB ŻAK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Technik rachunkowości</w:t>
      </w:r>
    </w:p>
    <w:p>
      <w:pPr>
        <w:pStyle w:val="Normal"/>
        <w:jc w:val="center"/>
        <w:rPr>
          <w:rFonts w:ascii="Georgia" w:hAnsi="Georgia" w:cs="Georgia"/>
          <w:b/>
          <w:b/>
          <w:color w:val="00B0F0"/>
          <w:sz w:val="36"/>
          <w:szCs w:val="36"/>
        </w:rPr>
      </w:pPr>
      <w:r>
        <w:rPr>
          <w:rFonts w:cs="Arial" w:ascii="Arial" w:hAnsi="Arial"/>
          <w:b/>
          <w:color w:val="00B0F0"/>
          <w:sz w:val="36"/>
          <w:szCs w:val="36"/>
        </w:rPr>
        <w:t>NIEDZIELA  17 listopada</w:t>
      </w:r>
      <w:r>
        <w:rPr>
          <w:rFonts w:cs="Georgia" w:ascii="Georgia" w:hAnsi="Georgia"/>
          <w:b/>
          <w:color w:val="00B0F0"/>
          <w:sz w:val="36"/>
          <w:szCs w:val="36"/>
        </w:rPr>
        <w:t xml:space="preserve"> </w:t>
      </w:r>
      <w:r>
        <w:rPr>
          <w:rFonts w:cs="Arial" w:ascii="Arial" w:hAnsi="Arial"/>
          <w:b/>
          <w:color w:val="00B0F0"/>
          <w:sz w:val="36"/>
          <w:szCs w:val="36"/>
        </w:rPr>
        <w:t>2019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5880</wp:posOffset>
                </wp:positionV>
                <wp:extent cx="7900035" cy="6002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00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1417"/>
                              <w:gridCol w:w="4392"/>
                              <w:gridCol w:w="5929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8"/>
                                      <w:szCs w:val="2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SEMEST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36"/>
                                      <w:szCs w:val="36"/>
                                      <w:shd w:fill="FB4FE7" w:val="clear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Język obcy w rachunkowośc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J. Kokosińsk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– 12.5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 – 13.4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 – 14.3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– 15.2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Wynagrod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I. Mikołajczy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b/>
                                      <w:sz w:val="20"/>
                                      <w:szCs w:val="20"/>
                                    </w:rPr>
                                    <w:t>Prowadzenie sprawozdawczości i analizy finansow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  <w:t>M. Banasi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472.65pt;mso-wrap-distance-left:7.05pt;mso-wrap-distance-right:7.05pt;mso-wrap-distance-top:0pt;mso-wrap-distance-bottom:8pt;margin-top:4.4pt;mso-position-vertical-relative:text;margin-left:7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1417"/>
                        <w:gridCol w:w="4392"/>
                        <w:gridCol w:w="5929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SEMEST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36"/>
                                <w:szCs w:val="36"/>
                                <w:shd w:fill="FB4FE7" w:val="clear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Język obcy w rachunkowośc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J. Kokosiński</w:t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– 12.5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 – 13.4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 – 14.3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– 15.2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Wynagrod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I. Mikołajczy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sz w:val="20"/>
                                <w:szCs w:val="20"/>
                              </w:rPr>
                              <w:t>Prowadzenie sprawozdawczości i analizy finansow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  <w:t>M. Banasi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1:37:00Z</dcterms:created>
  <dc:creator>User</dc:creator>
  <dc:description/>
  <cp:keywords/>
  <dc:language>en-US</dc:language>
  <cp:lastModifiedBy>Użytkownik systemu Windows</cp:lastModifiedBy>
  <dcterms:modified xsi:type="dcterms:W3CDTF">2019-11-12T10:37:00Z</dcterms:modified>
  <cp:revision>4</cp:revision>
  <dc:subject/>
  <dc:title/>
</cp:coreProperties>
</file>