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LICEALNA CNiB Ż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echnik usług kosmetycznych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SOBOTA  16 listopada</w:t>
      </w:r>
      <w:r>
        <w:rPr>
          <w:rFonts w:cs="Georgia" w:ascii="Georgia" w:hAnsi="Georgia"/>
          <w:b/>
          <w:color w:val="00B050"/>
          <w:sz w:val="36"/>
          <w:szCs w:val="36"/>
        </w:rPr>
        <w:t xml:space="preserve"> </w:t>
      </w:r>
      <w:r>
        <w:rPr>
          <w:rFonts w:cs="Arial" w:ascii="Arial" w:hAnsi="Arial"/>
          <w:b/>
          <w:color w:val="00B050"/>
          <w:sz w:val="36"/>
          <w:szCs w:val="36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268460" cy="539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418"/>
                              <w:gridCol w:w="4253"/>
                              <w:gridCol w:w="4111"/>
                              <w:gridCol w:w="41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/Waryńskieg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I/Waryńskieg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III/Waryński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działalności gospodarczej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Mend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działalności gospodarczej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Mend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działalności gospodarczej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Mend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działalności gospodarczej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Mend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działalności gospodarczej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,40 -15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424.7pt;mso-wrap-distance-left:7.05pt;mso-wrap-distance-right:7.05pt;mso-wrap-distance-top:0pt;mso-wrap-distance-bottom:8pt;margin-top:0.7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418"/>
                        <w:gridCol w:w="4253"/>
                        <w:gridCol w:w="4111"/>
                        <w:gridCol w:w="41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/Waryńskieg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I/Waryńskieg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III/Waryńskiego 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działalności gospodarczej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ziałalność gospodar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Mend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działalności gospodarczej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ziałalność gospodar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Mend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działalności gospodarczej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ziałalność gospodar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Mend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działalności gospodarczej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ziałalność gospodar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Mend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działalności gospodarczej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ziałalność gospodar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,40 -15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LICEALNA CNiB Ż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echnik usług kosmetycznych</w:t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NIEDZIELA  17 listopada</w:t>
      </w:r>
      <w:r>
        <w:rPr>
          <w:rFonts w:cs="Georgia" w:ascii="Georgia" w:hAnsi="Georgia"/>
          <w:b/>
          <w:color w:val="00B0F0"/>
          <w:sz w:val="36"/>
          <w:szCs w:val="36"/>
        </w:rPr>
        <w:t xml:space="preserve"> </w:t>
      </w:r>
      <w:r>
        <w:rPr>
          <w:rFonts w:cs="Arial" w:ascii="Arial" w:hAnsi="Arial"/>
          <w:b/>
          <w:color w:val="00B0F0"/>
          <w:sz w:val="36"/>
          <w:szCs w:val="36"/>
        </w:rPr>
        <w:t>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352280" cy="337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417"/>
                              <w:gridCol w:w="4392"/>
                              <w:gridCol w:w="4108"/>
                              <w:gridCol w:w="41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HP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HP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HP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HP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HP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265.4pt;mso-wrap-distance-left:7.05pt;mso-wrap-distance-right:7.05pt;mso-wrap-distance-top:0pt;mso-wrap-distance-bottom:8pt;margin-top:4.4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417"/>
                        <w:gridCol w:w="4392"/>
                        <w:gridCol w:w="4108"/>
                        <w:gridCol w:w="41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HP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HP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HP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HP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HP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A. Kęd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38:00Z</dcterms:created>
  <dc:creator>User</dc:creator>
  <dc:description/>
  <cp:keywords/>
  <dc:language>en-US</dc:language>
  <cp:lastModifiedBy>Użytkownik systemu Windows</cp:lastModifiedBy>
  <dcterms:modified xsi:type="dcterms:W3CDTF">2019-11-13T10:16:00Z</dcterms:modified>
  <cp:revision>8</cp:revision>
  <dc:subject/>
  <dc:title/>
</cp:coreProperties>
</file>