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ICEUM OGÓLNOKSZTAŁCĄCE dla DORISŁYCH „ŻAK”</w:t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</w:rPr>
        <w:t xml:space="preserve">PLAN ZAJĘĆ  </w:t>
      </w:r>
      <w:r>
        <w:rPr>
          <w:rFonts w:cs="Georgia" w:ascii="Georgia" w:hAnsi="Georgia"/>
          <w:b/>
          <w:color w:val="00B050"/>
        </w:rPr>
        <w:t>.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B050"/>
        </w:rPr>
        <w:t>17 listopada 2019</w:t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  <w:t>niedziel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75510</wp:posOffset>
                </wp:positionH>
                <wp:positionV relativeFrom="paragraph">
                  <wp:posOffset>110490</wp:posOffset>
                </wp:positionV>
                <wp:extent cx="5849620" cy="294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94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992"/>
                              <w:gridCol w:w="1417"/>
                              <w:gridCol w:w="1417"/>
                              <w:gridCol w:w="1275"/>
                              <w:gridCol w:w="1275"/>
                              <w:gridCol w:w="1134"/>
                              <w:gridCol w:w="1271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Godzina lekcyjn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8.00 – 8.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O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pol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8.50 -9.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O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pol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9.40 - 10.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O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pol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0.30 - 11.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O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pol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1.20 -12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polski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Geograf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2.10 -12.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polski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atematy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3.00 – 13.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atematy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3.50 – 14.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atematy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4.40 – 15.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5.30 – 16.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atematy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231.7pt;mso-wrap-distance-left:7.05pt;mso-wrap-distance-right:7.05pt;mso-wrap-distance-top:0pt;mso-wrap-distance-bottom:0pt;margin-top:8.7pt;mso-position-vertical-relative:text;margin-left:171.3pt;mso-position-horizontal-relative:page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992"/>
                        <w:gridCol w:w="1417"/>
                        <w:gridCol w:w="1417"/>
                        <w:gridCol w:w="1275"/>
                        <w:gridCol w:w="1275"/>
                        <w:gridCol w:w="1134"/>
                        <w:gridCol w:w="1271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Godzina lekcyjn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8"/>
                                <w:szCs w:val="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8.00 – 8.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O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pol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8.50 -9.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O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pol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9.40 - 10.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O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pol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0.30 - 11.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O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pol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1.20 -12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polski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Geograf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2.10 -12.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polski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atematy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3.00 – 13.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atematy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3.50 – 14.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atematy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4.40 – 15.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5.30 – 16.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atematy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24:00Z</dcterms:created>
  <dc:creator>Windows User</dc:creator>
  <dc:description/>
  <cp:keywords/>
  <dc:language>en-US</dc:language>
  <cp:lastModifiedBy>Windows User</cp:lastModifiedBy>
  <cp:lastPrinted>2019-10-06T17:04:00Z</cp:lastPrinted>
  <dcterms:modified xsi:type="dcterms:W3CDTF">2019-11-12T07:24:00Z</dcterms:modified>
  <cp:revision>2</cp:revision>
  <dc:subject/>
  <dc:title/>
</cp:coreProperties>
</file>