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BOTA  23 LISTOPADA 2019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ADMINISTRACJI (DSA)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86"/>
        <w:gridCol w:w="2950"/>
        <w:gridCol w:w="3261"/>
        <w:gridCol w:w="3543"/>
        <w:gridCol w:w="326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Semest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- 16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NIEDZIELA  24 LISTOPADA 2019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ADMINISTRACJI (DSA)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86"/>
        <w:gridCol w:w="2950"/>
        <w:gridCol w:w="3261"/>
        <w:gridCol w:w="3543"/>
        <w:gridCol w:w="326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Semest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OBOTA  07 GRUDNIA 2019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ADMINISTRACJI (DSA)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86"/>
        <w:gridCol w:w="2950"/>
        <w:gridCol w:w="3261"/>
        <w:gridCol w:w="3543"/>
        <w:gridCol w:w="326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Semest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NIEDZIELA  08 GRUDNIA 2019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ADMINISTRACJI (DSA)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86"/>
        <w:gridCol w:w="2950"/>
        <w:gridCol w:w="3261"/>
        <w:gridCol w:w="3543"/>
        <w:gridCol w:w="326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Semest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- 16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OBOTA  14 GRUDNIA 2019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ADMINISTRACJI (DSA)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86"/>
        <w:gridCol w:w="2950"/>
        <w:gridCol w:w="3261"/>
        <w:gridCol w:w="3543"/>
        <w:gridCol w:w="326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Semest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post.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post.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post.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post.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post.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post.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post. w administ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post.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post.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post.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- 16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NIEDZIELA  15 GRUDNIA 2019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ADMINISTRACJI (DSA)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86"/>
        <w:gridCol w:w="2950"/>
        <w:gridCol w:w="3261"/>
        <w:gridCol w:w="3543"/>
        <w:gridCol w:w="326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Semest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- 16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OBOTA  11 STYCZNIA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ADMINISTRACJI (DSA)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86"/>
        <w:gridCol w:w="2950"/>
        <w:gridCol w:w="3261"/>
        <w:gridCol w:w="3543"/>
        <w:gridCol w:w="326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Semest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okumentacja biurowa działalności gospodar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Sob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okumentacja biurowa działalności gospodar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Sob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okumentacja biurowa działalności gospodar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Sob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okumentacja biurowa działalności gospodar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Sob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- 16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okumentacja biurowa działalności gospodar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Sob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.20 - 17.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NIEDZIELA  12 STYCZNIA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ADMINISTRACJI (DSA)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86"/>
        <w:gridCol w:w="2950"/>
        <w:gridCol w:w="3261"/>
        <w:gridCol w:w="3543"/>
        <w:gridCol w:w="326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Semest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okumentacja biurowa działalności gospodar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Sob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okumentacja biurowa działalności gospodar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Sob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okumentacja biurowa działalności gospodar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Sob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okumentacja biurowa działalności gospodar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Sob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okumentacja biurowa działalności gospodar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Sob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stosun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stosun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kumentacja stosun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złowska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- 16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OBOTA  18 STYCZNIA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ADMINISTRACJI (DSA)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7"/>
        <w:gridCol w:w="3225"/>
        <w:gridCol w:w="3402"/>
        <w:gridCol w:w="3242"/>
        <w:gridCol w:w="32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Semest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- 16.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NIEDZIELA  19 STYCZNIA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ADMINISTRACJI (DSA)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7"/>
        <w:gridCol w:w="3225"/>
        <w:gridCol w:w="3402"/>
        <w:gridCol w:w="3242"/>
        <w:gridCol w:w="32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Semest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okumentacja biurowa działalności gospodar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Sobcza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okumentacja biurowa działalności gospodar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Sobcza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okumentacja biurowa działalności gospodar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Sobcza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okumentacja biurowa działalności gospodar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Sobcza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R. Lubojańska - Ścibior 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GZA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okumentacja biurowa działalności gospodar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Sobcza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Szczurek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GZA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Szczurek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. Liso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Szczure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K. Lisoń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GZA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K. Lisoń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GZAMIN</w:t>
            </w:r>
          </w:p>
        </w:tc>
      </w:tr>
    </w:tbl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92D050"/>
          <w:sz w:val="24"/>
          <w:szCs w:val="24"/>
        </w:rPr>
        <w:t xml:space="preserve">Ostatni dzień szkoły.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2D05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92D05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92D050"/>
          <w:sz w:val="24"/>
          <w:szCs w:val="24"/>
        </w:rPr>
        <w:t>sem. IV Rada 20 stycznia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2D050"/>
          <w:sz w:val="32"/>
          <w:szCs w:val="32"/>
        </w:rPr>
      </w:pPr>
      <w:r>
        <w:rPr>
          <w:rFonts w:cs="Book Antiqua" w:ascii="Book Antiqua" w:hAnsi="Book Antiqua"/>
          <w:b/>
          <w:color w:val="92D05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NIEDZIELA  2  LUTEGO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ADMINISTRACJI (DSA)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7"/>
        <w:gridCol w:w="3225"/>
        <w:gridCol w:w="34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. Pawlicza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olor w:val="92D050"/>
          <w:sz w:val="32"/>
          <w:szCs w:val="32"/>
        </w:rPr>
      </w:pPr>
      <w:r>
        <w:rPr>
          <w:rFonts w:cs="Book Antiqua" w:ascii="Book Antiqua" w:hAnsi="Book Antiqua"/>
          <w:b/>
          <w:color w:val="92D05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2D050"/>
          <w:sz w:val="32"/>
          <w:szCs w:val="32"/>
        </w:rPr>
      </w:pPr>
      <w:r>
        <w:rPr>
          <w:rFonts w:cs="Book Antiqua" w:ascii="Book Antiqua" w:hAnsi="Book Antiqua"/>
          <w:b/>
          <w:color w:val="92D050"/>
          <w:sz w:val="32"/>
          <w:szCs w:val="32"/>
        </w:rPr>
        <w:t>ostatnie zajęci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2D050"/>
          <w:sz w:val="32"/>
          <w:szCs w:val="32"/>
        </w:rPr>
      </w:pPr>
      <w:r>
        <w:rPr>
          <w:rFonts w:cs="Book Antiqua" w:ascii="Book Antiqua" w:hAnsi="Book Antiqua"/>
          <w:b/>
          <w:color w:val="92D050"/>
          <w:sz w:val="32"/>
          <w:szCs w:val="32"/>
        </w:rPr>
        <w:t>Rada pedagogiczna dla semestrów I.II i III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color w:val="92D050"/>
          <w:sz w:val="32"/>
          <w:szCs w:val="32"/>
        </w:rPr>
      </w:pPr>
      <w:r>
        <w:rPr>
          <w:rFonts w:cs="Book Antiqua" w:ascii="Book Antiqua" w:hAnsi="Book Antiqua"/>
          <w:b/>
          <w:color w:val="92D050"/>
          <w:sz w:val="32"/>
          <w:szCs w:val="32"/>
        </w:rPr>
        <w:t>03 lutego 202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49:00Z</dcterms:created>
  <dc:creator>DELL</dc:creator>
  <dc:description/>
  <dc:language>en-US</dc:language>
  <cp:lastModifiedBy>DELL</cp:lastModifiedBy>
  <dcterms:modified xsi:type="dcterms:W3CDTF">2019-11-17T18:49:00Z</dcterms:modified>
  <cp:revision>2</cp:revision>
  <dc:subject/>
  <dc:title/>
</cp:coreProperties>
</file>