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OBOTA  23 LISTOPAD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4 LISTOPAD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17"/>
        <w:gridCol w:w="5602"/>
        <w:gridCol w:w="2977"/>
        <w:gridCol w:w="3187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Informacja o miejscu zajęć na bieżąco w aktualnościach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Informacja o miejscu zajęć na bieżąco w aktualnościach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>i dekol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30 LISTOPAD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 USŁUG KOSMETYCZNYCH (DSK)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4048"/>
        <w:gridCol w:w="375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01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 USŁUG KOSMETYCZNYCH (DSK)</w:t>
      </w:r>
    </w:p>
    <w:tbl>
      <w:tblPr>
        <w:tblW w:w="13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39"/>
        <w:gridCol w:w="7014"/>
        <w:gridCol w:w="459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5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5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5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5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16.1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25" w:hanging="0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07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 USŁUG KOSMETYCZNYCH (DSK)</w:t>
      </w:r>
    </w:p>
    <w:tbl>
      <w:tblPr>
        <w:tblW w:w="14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18"/>
        <w:gridCol w:w="4247"/>
        <w:gridCol w:w="4048"/>
        <w:gridCol w:w="3753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EDZIELA  08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4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4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7"/>
        <w:gridCol w:w="4414"/>
        <w:gridCol w:w="3261"/>
        <w:gridCol w:w="42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kompetencji personalnych, społecznych i pracy zespoł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R. Lubojańska- Ścibior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mpetencje personalne, społeczne i praca zespo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5 GRUDNIA 2019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Wiza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A. Kędzi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Wierzbic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M.Wierzbicka 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1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przedsiębiorcz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M. Matuszcza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BH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  <w:sz w:val="16"/>
                <w:szCs w:val="16"/>
              </w:rPr>
              <w:t xml:space="preserve">               </w:t>
            </w:r>
            <w:r>
              <w:rPr>
                <w:rFonts w:cs="Book Antiqua" w:ascii="Book Antiqua" w:hAnsi="Book Antiqua"/>
                <w:sz w:val="16"/>
                <w:szCs w:val="16"/>
              </w:rPr>
              <w:t>R. Lubojańska- Ścibior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2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1386"/>
        <w:gridCol w:w="2950"/>
        <w:gridCol w:w="3261"/>
        <w:gridCol w:w="3543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link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Zabiegi pielęgnacyjne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link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SOBOTA  18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2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  <w:gridCol w:w="39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Chemia kosmetyczna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link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link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 xml:space="preserve">Kosmetyka pielęgnacyjna twarzy, szyi </w:t>
              <w:br/>
              <w:t xml:space="preserve"> i dekolt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Glinkowsk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- 16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racownia wiz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Kędzi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19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1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  <w:gridCol w:w="324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5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701"/>
        <w:gridCol w:w="5670"/>
        <w:gridCol w:w="5339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A. Glink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6 STYCZNIA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USŁUG KOSMETYCZNYCH (DSK)</w:t>
      </w:r>
    </w:p>
    <w:tbl>
      <w:tblPr>
        <w:tblW w:w="14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06"/>
        <w:gridCol w:w="4559"/>
        <w:gridCol w:w="4018"/>
        <w:gridCol w:w="361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Waryńskiego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 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ienkiewicz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Kosmetyka pielęgnacyjna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.40 - 10.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.30 - 11.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1.20 - 12.0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2.10 - 12.5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00 - 13.4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3.50 - 14.3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4.40 - 15.2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Podstawy anatomii i dermatologii w diagnostyce kosmetycznej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Glinkowska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5.30 – 16.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twarzy, szyi i dekoltu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ZKOŁA POLICEALNA CENTRUM NAUKI I BIZNESU "ŻAK"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8"/>
          <w:szCs w:val="28"/>
        </w:rPr>
        <w:t>NIEDZIELA  2  LUTEGO 2020 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ECHNIK ADMINISTRACJI (DSA)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17"/>
        <w:gridCol w:w="3225"/>
        <w:gridCol w:w="340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Godziny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 +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00 - 8.4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J. Mender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8.50 - 9.3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Działalność gospodarc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>I. Mikołajczyk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 xml:space="preserve"> EGZAM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6"/>
                <w:szCs w:val="16"/>
              </w:rPr>
              <w:t>Zabiegi pielęgnacyjne ciała</w:t>
            </w:r>
          </w:p>
          <w:p>
            <w:pPr>
              <w:pStyle w:val="Normal"/>
              <w:spacing w:lineRule="auto" w:line="240" w:before="0" w:after="0"/>
              <w:ind w:left="1125" w:hanging="0"/>
              <w:jc w:val="center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  <w:t xml:space="preserve">J. Mendera </w:t>
            </w:r>
            <w:r>
              <w:rPr>
                <w:rFonts w:cs="Book Antiqua" w:ascii="Book Antiqua" w:hAnsi="Book Antiqua"/>
                <w:b/>
                <w:color w:val="FF0000"/>
                <w:sz w:val="16"/>
                <w:szCs w:val="16"/>
              </w:rPr>
              <w:t>EGZAMIN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ostatnie zajęci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Rada pedagogiczna dla semestrów I.II i III</w:t>
      </w:r>
    </w:p>
    <w:p>
      <w:pPr>
        <w:pStyle w:val="Normal"/>
        <w:spacing w:before="0" w:after="200"/>
        <w:jc w:val="center"/>
        <w:rPr>
          <w:rFonts w:ascii="Book Antiqua" w:hAnsi="Book Antiqua" w:cs="Book Antiqua"/>
          <w:b/>
          <w:b/>
          <w:color w:val="92D050"/>
          <w:sz w:val="32"/>
          <w:szCs w:val="32"/>
        </w:rPr>
      </w:pPr>
      <w:r>
        <w:rPr>
          <w:rFonts w:cs="Book Antiqua" w:ascii="Book Antiqua" w:hAnsi="Book Antiqua"/>
          <w:b/>
          <w:color w:val="92D050"/>
          <w:sz w:val="32"/>
          <w:szCs w:val="32"/>
        </w:rPr>
        <w:t>03 lutego 202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1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4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5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upperLetter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6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9:00Z</dcterms:created>
  <dc:creator>DELL</dc:creator>
  <dc:description/>
  <cp:keywords/>
  <dc:language>en-US</dc:language>
  <cp:lastModifiedBy>Windows User</cp:lastModifiedBy>
  <dcterms:modified xsi:type="dcterms:W3CDTF">2019-11-18T14:49:00Z</dcterms:modified>
  <cp:revision>2</cp:revision>
  <dc:subject/>
  <dc:title/>
</cp:coreProperties>
</file>