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ZKOŁA POLICEALNA CENTRUM NAUKI I BIZNESU "ŻAK"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szCs w:val="28"/>
        </w:rPr>
        <w:t>SOBOTA  11 stycznia 2020 R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TECHNIK RACHUNKOWOŚCI (DSR)</w:t>
      </w:r>
    </w:p>
    <w:tbl>
      <w:tblPr>
        <w:tblW w:w="13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870"/>
        <w:gridCol w:w="5032"/>
        <w:gridCol w:w="5169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L.p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Godziny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II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.00 - 8.4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Matuszczak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rowadzenie sprawozdawczości i analizy finans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Banasiak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.50 - 9.3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Matuszczak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rowadzenie sprawozdawczości i analizy finans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Banasiak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9.40 - 10.2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Matuszczak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rowadzenie sprawozdawczości i analizy finans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Banasiak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0.30 - 11.1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Matuszczak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rowadzenie sprawozdawczości i analizy finans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Banasiak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1.20 - 12.0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Matuszczak</w:t>
            </w:r>
            <w:r>
              <w:rPr>
                <w:rFonts w:cs="Book Antiqua" w:ascii="Book Antiqua" w:hAnsi="Book Antiqua"/>
                <w:b/>
                <w:color w:val="FF0000"/>
                <w:sz w:val="16"/>
                <w:szCs w:val="16"/>
              </w:rPr>
              <w:t xml:space="preserve"> EGZAMIN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rowadzenie sprawozdawczości i analizy finans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Banasiak</w:t>
            </w:r>
            <w:r>
              <w:rPr>
                <w:rFonts w:cs="Book Antiqua" w:ascii="Book Antiqua" w:hAnsi="Book Antiqua"/>
                <w:b/>
                <w:color w:val="FF0000"/>
                <w:sz w:val="16"/>
                <w:szCs w:val="16"/>
              </w:rPr>
              <w:t xml:space="preserve"> EGZAMIN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2.10 - 12.5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Kokosiński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Biuro rachun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Banasiak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3.00 - 13.4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Kokosiński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Biuro rachun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Banasiak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3.50 - 14.3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Kokosiński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Biuro rachun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Banasiak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4.40 - 15.2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Kokosiński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Biuro rachun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Banasiak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5.30 - 16.1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Kokosiński</w:t>
            </w:r>
            <w:r>
              <w:rPr>
                <w:rFonts w:cs="Book Antiqua" w:ascii="Book Antiqua" w:hAnsi="Book Antiqua"/>
                <w:b/>
                <w:color w:val="FF0000"/>
                <w:sz w:val="16"/>
                <w:szCs w:val="16"/>
              </w:rPr>
              <w:t xml:space="preserve"> EGZAMIN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Biuro rachun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Banasiak</w:t>
            </w:r>
          </w:p>
        </w:tc>
      </w:tr>
    </w:tbl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ZKOŁA POLICEALNA CENTRUM NAUKI I BIZNESU "ŻAK"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szCs w:val="28"/>
        </w:rPr>
        <w:t>NIEDZIELA  12 stycznia 2020 R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TECHNIK RACHUNKOWOŚCI (DSR)</w:t>
      </w:r>
    </w:p>
    <w:tbl>
      <w:tblPr>
        <w:tblW w:w="12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843"/>
        <w:gridCol w:w="4904"/>
        <w:gridCol w:w="4999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Godziny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II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.00 - 8.4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okumentacja biur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Kozłowska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.50 - 9.3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okumentacja biur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Kozłowska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9.40 - 10.2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okumentacja biur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Kozłowska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0.30 - 11.1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okumentacja biur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Kozłowska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1.20 - 12.0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okumentacja biur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Kozłowska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2.10 - 12.5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at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. Mikołajczyk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at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. Mikołajczyk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3.00 - 13.4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at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. Mikołajczyk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at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. Mikołajczyk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3.50 - 14.3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at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. Mikołajczyk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at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. Mikołajczyk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4.40 - 15.2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nagrod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. Mikołajczyk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5.30 – 16.1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nagrod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. Mikołajczyk</w:t>
            </w:r>
            <w:r>
              <w:rPr>
                <w:rFonts w:cs="Book Antiqua" w:ascii="Book Antiqua" w:hAnsi="Book Antiqua"/>
                <w:b/>
                <w:color w:val="FF0000"/>
                <w:sz w:val="16"/>
                <w:szCs w:val="16"/>
              </w:rPr>
              <w:t xml:space="preserve"> EGZAMIN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ZKOŁA POLICEALNA CENTRUM NAUKI I BIZNESU "ŻAK"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szCs w:val="28"/>
        </w:rPr>
        <w:t>SOBOTA  18 stycznia 2020 R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TECHNIK RACHUNKOWOŚCI (DSR)</w:t>
      </w:r>
    </w:p>
    <w:tbl>
      <w:tblPr>
        <w:tblW w:w="13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870"/>
        <w:gridCol w:w="5032"/>
        <w:gridCol w:w="5169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L.p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Godziny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II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.00 - 8.4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at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. Mikołajczyk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at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. Mikołajczyk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.50 - 9.3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at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. Mikołajczyk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at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. Mikołajczyk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9.40 - 10.2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at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. Mikołajczyk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at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. Mikołajczyk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0.30 - 11.1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at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. Mikołajczyk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at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. Mikołajczyk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1.20 - 12.0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at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. Mikołajczyk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at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. Mikołajczyk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2.10 - 12.5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at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. Mikołajczyk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at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. Mikołajczyk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3.00 - 13.4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at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. Mikołajczyk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at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. Mikołajczyk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3.50 - 14.3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at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. Mikołajczyk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at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. Mikołajczyk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ZKOŁA POLICEALNA CENTRUM NAUKI I BIZNESU "ŻAK"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szCs w:val="28"/>
        </w:rPr>
        <w:t>NIEDZIELA  19 stycznia 2020 R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TECHNIK RACHUNKOWOŚCI (DSR)</w:t>
      </w:r>
    </w:p>
    <w:tbl>
      <w:tblPr>
        <w:tblW w:w="12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843"/>
        <w:gridCol w:w="4904"/>
        <w:gridCol w:w="4999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Godziny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II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.00 - 8.4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okumentacja biur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Kozłowska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Biuro rachun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Banasiak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.50 - 9.3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okumentacja biur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Kozłowska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Biuro rachun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Banasiak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9.40 - 10.2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okumentacja biur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Kozłowska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Biuro rachun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Banasiak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0.30 - 11.1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okumentacja biur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Kozłowska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Biuro rachun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Banasiak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1.20 - 12.0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okumentacja biur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Kozłowska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Biuro rachun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Banasiak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2.10 - 12.5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okumentacja biur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Kozłowska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Biuro rachun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Banasiak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3.00 - 13.4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okumentacja biur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Kozłowska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Biuro rachun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Banasiak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3.50 - 14.3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okumentacja biur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Kozłowska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Biuro rachun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Banasiak</w:t>
            </w:r>
            <w:r>
              <w:rPr>
                <w:rFonts w:cs="Book Antiqua" w:ascii="Book Antiqua" w:hAnsi="Book Antiqua"/>
                <w:b/>
                <w:color w:val="FF0000"/>
                <w:sz w:val="16"/>
                <w:szCs w:val="16"/>
              </w:rPr>
              <w:t xml:space="preserve"> EGZAMIN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4.40 - 15.2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okumentacja biur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Kozłowska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5.30 – 16.1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okumentacja biur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Kozłowska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ZKOŁA POLICEALNA CENTRUM NAUKI I BIZNESU "ŻAK"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szCs w:val="28"/>
        </w:rPr>
        <w:t>SOBOTA  25 stycznia 2020 R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TECHNIK RACHUNKOWOŚCI (DSR)</w:t>
      </w:r>
    </w:p>
    <w:tbl>
      <w:tblPr>
        <w:tblW w:w="7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843"/>
        <w:gridCol w:w="4904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Godziny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.00 - 8.4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nagrod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. Mikołajczyk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.50 - 9.3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nagrod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. Mikołajczyk</w:t>
            </w:r>
            <w:r>
              <w:rPr>
                <w:rFonts w:cs="Book Antiqua" w:ascii="Book Antiqua" w:hAnsi="Book Antiqua"/>
                <w:b/>
                <w:color w:val="FF0000"/>
                <w:sz w:val="16"/>
                <w:szCs w:val="16"/>
              </w:rPr>
              <w:t xml:space="preserve"> EGZAMIN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9.40 - 10.2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okumentacja biur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Kozłowska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0.30 - 11.1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okumentacja biur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Kozłowska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1.20 - 12.0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okumentacja biur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Kozłowska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2.10 - 12.5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okumentacja biur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Kozłowska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3.00 - 13.4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okumentacja biur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Kozłowska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3.50 - 14.3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okumentacja biur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Kozłowska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4.40 - 15.2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okumentacja biur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Kozłowska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5.30 – 16.1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okumentacja biur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Kozłow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ZKOŁA POLICEALNA CENTRUM NAUKI I BIZNESU "ŻAK"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szCs w:val="28"/>
        </w:rPr>
        <w:t>NIEDZIELA  26 stycznia 2020 R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TECHNIK RACHUNKOWOŚCI (DSR)</w:t>
      </w:r>
    </w:p>
    <w:tbl>
      <w:tblPr>
        <w:tblW w:w="7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843"/>
        <w:gridCol w:w="4904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Godziny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.00 - 8.4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okumentacja biur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Kozłowska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.50 - 9.3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okumentacja biur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Kozłowska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9.40 - 10.2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okumentacja biur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Kozłowska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0.30 - 11.1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okumentacja biur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Kozłowska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1.20 - 12.0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okumentacja biur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J. Kozłowska </w:t>
            </w:r>
            <w:r>
              <w:rPr>
                <w:rFonts w:cs="Book Antiqua" w:ascii="Book Antiqua" w:hAnsi="Book Antiqua"/>
                <w:b/>
                <w:color w:val="FF0000"/>
                <w:sz w:val="16"/>
                <w:szCs w:val="16"/>
              </w:rPr>
              <w:t>EGZAM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02 luty 2020 r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Podatki – egzamin – semestr II i III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48:00Z</dcterms:created>
  <dc:creator>Windows User</dc:creator>
  <dc:description/>
  <cp:keywords/>
  <dc:language>en-US</dc:language>
  <cp:lastModifiedBy>Windows User</cp:lastModifiedBy>
  <dcterms:modified xsi:type="dcterms:W3CDTF">2020-01-07T08:48:00Z</dcterms:modified>
  <cp:revision>2</cp:revision>
  <dc:subject/>
  <dc:title/>
</cp:coreProperties>
</file>