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1 stycznia 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FLORYSTA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70C0"/>
                <w:sz w:val="16"/>
                <w:szCs w:val="16"/>
              </w:rPr>
              <w:t>Wary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ary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ary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ary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ary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70C0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– 15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nstrukcje flo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nstrukcje flo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12 stycznia 2020 R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FLOR</w:t>
      </w:r>
      <w:r>
        <w:rPr/>
        <w:t xml:space="preserve">YSTA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ajęcia na ul. Sienkiewicz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– 15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.20 – 17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.10 – 17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8 stycznia 2020 R.</w:t>
      </w:r>
    </w:p>
    <w:p>
      <w:pPr>
        <w:pStyle w:val="Normal"/>
        <w:jc w:val="center"/>
        <w:rPr/>
      </w:pPr>
      <w:r>
        <w:rPr/>
        <w:t xml:space="preserve">FLORYSTA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ajęcia na ul. Sienkiewicz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– 15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19 stycznia 2020 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LORYSTA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4"/>
        <w:gridCol w:w="2552"/>
        <w:gridCol w:w="2410"/>
        <w:gridCol w:w="29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ulturowe 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ulturowe 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– 1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ozycje florystyczne x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Jan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25 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FLORYSTA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– 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dek, wnętrz i ar.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dek, wnętrz i ar.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IEDZIELA  26 stycznia 2020 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LORYSTA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4"/>
        <w:gridCol w:w="2552"/>
        <w:gridCol w:w="2410"/>
        <w:gridCol w:w="29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– 1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. Stańczy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kompozycji ślubnych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02 luty 2020 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LORYSTA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4"/>
        <w:gridCol w:w="2552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H. Król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H. Król 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dekoracji wnętrz i aranżacji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dekoracji wnętrz i aranżacji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ról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1:00Z</dcterms:created>
  <dc:creator>Windows User</dc:creator>
  <dc:description/>
  <cp:keywords/>
  <dc:language>en-US</dc:language>
  <cp:lastModifiedBy>Windows User</cp:lastModifiedBy>
  <dcterms:modified xsi:type="dcterms:W3CDTF">2020-01-07T09:51:00Z</dcterms:modified>
  <cp:revision>2</cp:revision>
  <dc:subject/>
  <dc:title/>
</cp:coreProperties>
</file>