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szCs w:val="40"/>
        </w:rPr>
        <w:t>SZKOŁA POLICEALNA OPIEKI MEDYCZNEJ "ŻAK"</w:t>
      </w: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b/>
          <w:sz w:val="32"/>
          <w:szCs w:val="32"/>
        </w:rPr>
        <w:t xml:space="preserve">OPIEKUN MEDYCZNY </w:t>
        <w:br/>
      </w:r>
      <w:r>
        <w:rPr>
          <w:rFonts w:cs="Book Antiqua" w:ascii="Book Antiqua" w:hAnsi="Book Antiqua"/>
          <w:b/>
          <w:color w:val="70AD47"/>
          <w:sz w:val="32"/>
          <w:szCs w:val="32"/>
        </w:rPr>
        <w:t>SOBOTA 18.01.2020</w:t>
        <w:br/>
        <w:br/>
      </w:r>
      <w:r>
        <w:rPr>
          <w:rFonts w:cs="Book Antiqua" w:ascii="Book Antiqua" w:hAnsi="Book Antiqua"/>
        </w:rPr>
        <w:t>Zajęcia ulica Sienkiewicza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czynności opiekuń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br/>
              <w:t>Anna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ZKOŁA POLICEALNA OPIEKI MEDYCZNEJ "ŻAK"</w:t>
      </w:r>
      <w:r>
        <w:rPr/>
        <w:br/>
        <w:br/>
      </w:r>
      <w:r>
        <w:rPr>
          <w:rFonts w:cs="Book Antiqua" w:ascii="Book Antiqua" w:hAnsi="Book Antiqua"/>
          <w:b/>
          <w:sz w:val="32"/>
          <w:szCs w:val="32"/>
        </w:rPr>
        <w:t xml:space="preserve">OPIEKUN MEDYCZNY </w:t>
      </w:r>
    </w:p>
    <w:p>
      <w:pPr>
        <w:pStyle w:val="Normal"/>
        <w:jc w:val="center"/>
        <w:rPr/>
      </w:pPr>
      <w:r>
        <w:rPr/>
        <w:t>NIEDZIELA, 19.01.2020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I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br/>
              <w:t xml:space="preserve">Anna Olszew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br/>
              <w:t>Anna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atologia z elementami pierwszej pomocy 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br/>
              <w:t xml:space="preserve">Hanna Kolend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atologia z elementami pierwszej pomocy 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br/>
              <w:t xml:space="preserve">Hanna Kolend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atologia z elementami pierwszej pomocy 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br/>
              <w:t xml:space="preserve">Hanna Kolend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atologia z elementami pierwszej pomocy 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br/>
              <w:t xml:space="preserve">Hanna Kolend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atologia z elementami pierwszej pomocy 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br/>
              <w:t xml:space="preserve">Hanna Kolenda 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0:00Z</dcterms:created>
  <dc:creator>Windows User</dc:creator>
  <dc:description/>
  <cp:keywords/>
  <dc:language>en-US</dc:language>
  <cp:lastModifiedBy>Użytkownik systemu Windows</cp:lastModifiedBy>
  <dcterms:modified xsi:type="dcterms:W3CDTF">2020-01-16T09:40:00Z</dcterms:modified>
  <cp:revision>2</cp:revision>
  <dc:subject/>
  <dc:title/>
</cp:coreProperties>
</file>