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>
          <w:rFonts w:cs="Georgia" w:ascii="Georgia" w:hAnsi="Georgia"/>
          <w:b/>
          <w:sz w:val="36"/>
          <w:szCs w:val="36"/>
        </w:rPr>
        <w:t>OŚRODEK SZKOLENIOWY „ŻAK”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color w:val="00B050"/>
          <w:sz w:val="36"/>
          <w:szCs w:val="36"/>
        </w:rPr>
        <w:t>SOBOTA 25 stycznia 2020 r.</w:t>
      </w:r>
    </w:p>
    <w:tbl>
      <w:tblPr>
        <w:tblW w:w="14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1417"/>
        <w:gridCol w:w="1559"/>
        <w:gridCol w:w="1559"/>
        <w:gridCol w:w="1559"/>
        <w:gridCol w:w="1559"/>
        <w:gridCol w:w="1559"/>
        <w:gridCol w:w="2128"/>
        <w:gridCol w:w="2128"/>
      </w:tblGrid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L.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Godzina lekcyj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4FE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KONSULTANT DS. DIETETY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TRANSPORT I LOGIS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RACHUNKOWOŚĆ I FINAN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ARANŻACJA OGROD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REJESTRATORKA MEDY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TERAPEU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DS. UZALEŹNIEŃ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MANIKIURZYST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I, I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DEKORATOR WNĘTRZ</w:t>
            </w:r>
          </w:p>
        </w:tc>
      </w:tr>
      <w:tr>
        <w:trPr>
          <w:trHeight w:val="7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8.00 – 8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Suplementy w diec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Wierzbic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Logistyka produk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P. Rosow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Zasady rachunkow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M. Banasi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Zjazd przełożony na  01 i 02 lut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Ogranizacja pracy na stanowisku rejestrator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R. Lubojańska-Ścibi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Społeczne uwarunkowania i konsekwencje uzalezni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M. Młodak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Warsztat projekt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L. Yaros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8.50 -9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Suplementy w diec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Wierzbic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Logistyka produk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P. Rosow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Zasady rachunkow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M. Banasi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Ogranizacja pracy na stanowisku rejestrator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R. Lubojańska-Ścibi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Społeczne uwarunkowania i konsekwencje uzalezni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M. Młodak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Warsztat projekt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L. Yaros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9.40 - 10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Suplementy w diec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Wierzbic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Logistyka produk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P. Rosow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Zasady rachunkow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M. Banasi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>Ogranizacja pracy na stanowisku rejestrator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R. Lubojańska-Ścibi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Społeczne uwarunkowania i konsekwencje uzalezni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M. Młodak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Warsztat projekt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L. Yaros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10.30 - 11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Suplementy w diec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Wierzbic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Logistyka produk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P. Rosow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Zasady rachunkow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M. Banasi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Klasyfikacja świadczeń medycz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R. Lubojańska-Ścibi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Społeczne uwarunkowania i konsekwencje uzalezni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M. Młodak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Warsztat projekt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L. Yaros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11.20 -12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Antagonistyczne działanie ośrodków głodu i syt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Wierzbic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Logistyka produk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P. Rosow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Zasady rachunkow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M. Banasi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Klasyfikacja świadczeń medycz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R. Lubojańska-Ścibi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Społeczne uwarunkowania i konsekwencje uzalezni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M. Młodak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Warsztat projekt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L. Yaros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12.10 -12.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Antagonistyczne działanie ośrodków głodu i sytośc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>Wierzbic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Organizacja procesów transport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P. Rosow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Podstawy analizy i sprawozdawczości finansopw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M. Banasi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Klasyfikacja świadczeń medycz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R. Lubojańska-Ścibi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Społeczne uwarunkowania i konsekwencje uzalezni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M. Młodak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Projektowanie i ergonomia wnętrz mieszkal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L. Yaros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13.00-13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Antagonistyczne działanie ośrodków głodu i syt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Wierzbic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Organizacja procesów transport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P. Rosow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Podstawy analizy i sprawozdawczości finansopw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M. Banasi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Społeczne uwarunkowania i konsekwencje uzalezni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M. Młodak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Podstawy psycholog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R. Lubojańska - Ścibior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Projektowanie i ergonomia wnętrz mieszkal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L. Yaros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13.50-14.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Antagonistyczne działanie ośrodków głodu i syt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Wierzbic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>Organizacja procesów transport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P. Rosow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Podstawy analizy i sprawozdawczości finansopw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M. Banasi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Społeczne uwarunkowania i konsekwencje uzalezni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M. Młodak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Podstawy psycholog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R. Lubojańska - Ścibior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Projektowanie i ergonomia wnętrz mieszkal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L. Yaros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b/>
                <w:sz w:val="16"/>
                <w:szCs w:val="16"/>
              </w:rPr>
              <w:t>14.40 -15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Antagonistyczne działanie ośrodków głodu i syt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Wierzbic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Organizacja procesów transport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P. Rosow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Podstawy analizy i sprawozdawczości finansopw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M. Banasi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Społeczne uwarunkowania i konsekwencje uzalezni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M. Młodak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>Podstawy psycholog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R. Lubojańska - Ścibior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Projektowanie i ergonomia wnętrz mieszkal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L. Yaros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15.30 – 16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Antagonistyczne działanie ośrodków głodu i syt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Wierzbic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Organizacja procesów transport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P. Rosow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Podstawy analizy i sprawozdawczości finansopw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M. Banasi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Społeczne uwarunkowania i konsekwencje uzalezni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M. Młodak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Podstawy psycholog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R. Lubojańska - Ścibior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Projektowanie i ergonomia wnętrz mieszkal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L. Yaro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36"/>
          <w:szCs w:val="36"/>
        </w:rPr>
        <w:t>OŚRODEK SZKOLENIOWY „ŻAK”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color w:val="00B050"/>
          <w:sz w:val="36"/>
          <w:szCs w:val="36"/>
        </w:rPr>
        <w:t>NIEDZIELA 26 stycznia 2020</w:t>
      </w:r>
    </w:p>
    <w:p>
      <w:pPr>
        <w:pStyle w:val="Normal"/>
        <w:rPr>
          <w:rFonts w:ascii="Georgia" w:hAnsi="Georgia" w:cs="Georgia"/>
          <w:b/>
          <w:b/>
          <w:color w:val="00B050"/>
          <w:sz w:val="36"/>
          <w:szCs w:val="36"/>
        </w:rPr>
      </w:pPr>
      <w:r>
        <w:rPr>
          <w:rFonts w:cs="Georgia" w:ascii="Georgia" w:hAnsi="Georgia"/>
          <w:b/>
          <w:color w:val="00B050"/>
          <w:sz w:val="36"/>
          <w:szCs w:val="36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83820</wp:posOffset>
                </wp:positionV>
                <wp:extent cx="780859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859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992"/>
                              <w:gridCol w:w="1417"/>
                              <w:gridCol w:w="1559"/>
                              <w:gridCol w:w="1559"/>
                              <w:gridCol w:w="1559"/>
                              <w:gridCol w:w="1559"/>
                              <w:gridCol w:w="1559"/>
                              <w:gridCol w:w="1559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Godzina lekcyjn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4FE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KONSULTANT DS. DIETETY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TRANSPORT I LOGISTY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RACHUNKOWOŚĆ I FINANS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9C9C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ARANŻACJA OGRODÓW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REJESTRATORKA MEDYCZN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TERAPEU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DS. UZALEŹNIEŃ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DEKORATOR WNĘTR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8.00 – 8.4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Suplementy w diec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Wierzbick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Logistyka produkcj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P. Rosow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Zasady rachunkowoś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M. Banasiak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Zjazd przełożony na  01 i 02 luteg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Ogranizacja pracy na stanowisku rejestrator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R. Lubojańska-Ścibior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Podstawy interwencji kryzysowej z elementami profilakty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M. Młodak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Historia sztuki i architektury XX w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S. Mrugalsk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8.50 -9.3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Suplementy w diec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Wierzbick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Logistyka produkcj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P. Rosow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Zasady rachunkowoś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M. Banasiak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Ogranizacja pracy na stanowisku rejestrator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R. Lubojańska-Ścibior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Podstawy interwencji kryzysowej z elementami profilakty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M. Młodak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Historia sztuki i architektury XX w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S. Mrugalsk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9.40 - 10.2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Suplementy w diec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Wierzbick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Logistyka produkcj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P. Rosow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Zasady rachunkowoś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M. Banasiak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Ogranizacja pracy na stanowisku rejestrator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R. Lubojańska-Ścibior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Podstawy interwencji kryzysowej z elementami profilakty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M. Młodak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Historia sztuki i architektury XX w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S. Mrugalsk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10.30 - 11.1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Suplementy w diec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Wierzbick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Logistyka produkcj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P. Rosow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Zasady rachunkowoś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M. Banasiak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Klasyfikacja świadczeń medyczn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R. Lubojańska-Ścibior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Podstawy interwencji kryzysowej z elementami profilakty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M. Młodak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Warsztat projektow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L. Yaros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11.20 -12.0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Tworzenie indywidualnego programu odchudzając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Wierzbic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Logistyka produkcj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P. Rosow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Zasady rachunkowoś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M. Banasiak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Klasyfikacja świadczeń medyczn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R. Lubojańska-Ścibior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Podstawy interwencji kryzysowej z elementami profilakty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M. Młodak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Warsztat projektow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L. Yaros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12.10 -12.5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Tworzenie indywidualnego programu odchudzając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Wierzbic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Organizacja procesów transportow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P. Rosow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Rozliczanie wynagrodzeń i podatków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M. Banasiak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Klasyfikacja świadczeń medyczn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R. Lubojańska-Ścibior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Podstawy interwencji kryzysowej z elementami profilakty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M. Młodak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Warsztat projektow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L. Yaros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13.00-13.4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Tworzenie indywidualnego programu odchudzając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Wierzbic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Organizacja procesów transportow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P. Rosow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Rozliczanie wynagrodzeń i podatków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M. Banasiak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Organizacja pracy na stanowisku rejestrator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R. Lubojańska-Ścibior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Podstawy interwencji kryzysowej z elementami profilakty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M. Młodak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Projektowanie i ergonomia wnętrz mieszkaln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L. Yaros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13.50-14.3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Tworzenie indywidualnego programu odchudzając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Wierzbic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Organizacja procesów transportow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P. Rosow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Rozliczanie wynagrodzeń i podatków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M. Banasiak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Organizacja pracy na stanowisku rejestrator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R. Lubojańska-Ścibior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Podstawy interwencji kryzysowej z elementami profilakty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M. Młodak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Projektowanie i ergonomia wnętrz mieszkaln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L. Yaros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14.40 -15.2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Tworzenie indywidualnego programu odchudzając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Wierzbic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Organizacja procesów transportow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P. Rosow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Rozliczanie wynagrodzeń i podatków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M. Banasiak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Organizacja pracy na stanowisku rejestrator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R. Lubojańska-Ścibior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Podstawy interwencji kryzysowej z elementami profilakty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M. Młodak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15.30 – 16.1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Tworzenie indywidualnego programu odchudzając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Wierzbic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Organizacja procesów transportow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P. Rosow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Rozliczanie wynagrodzeń i podatków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M. Banasiak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Organizacja pracy na stanowisku rejestrator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R. Lubojańska-Ścibior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Podstawy interwencji kryzysowej z elementami profilakty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M. Młodak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4.85pt;height:595.3pt;mso-wrap-distance-left:7.05pt;mso-wrap-distance-right:7.05pt;mso-wrap-distance-top:0pt;mso-wrap-distance-bottom:0pt;margin-top:6.6pt;mso-position-vertical-relative:text;margin-left:113.5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22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992"/>
                        <w:gridCol w:w="1417"/>
                        <w:gridCol w:w="1559"/>
                        <w:gridCol w:w="1559"/>
                        <w:gridCol w:w="1559"/>
                        <w:gridCol w:w="1559"/>
                        <w:gridCol w:w="1559"/>
                        <w:gridCol w:w="1559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Godzina lekcyjn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4FE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KONSULTANT DS. DIETETY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TRANSPORT I LOGISTY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RACHUNKOWOŚĆ I FINANS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9C9C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ARANŻACJA OGRODÓW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REJESTRATORKA MEDYCZN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TERAPEUT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DS. UZALEŹNIEŃ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DEKORATOR WNĘTRZ</w:t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8.00 – 8.4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Suplementy w dieci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Wierzbick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Logistyka produkcj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P. Rosow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Zasady rachunkowośc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M. Banasiak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Zjazd przełożony na  01 i 02 luteg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Ogranizacja pracy na stanowisku rejestrator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R. Lubojańska-Ścibior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Podstawy interwencji kryzysowej z elementami profilakty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M. Młodak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Historia sztuki i architektury XX w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S. Mrugalsk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8.50 -9.3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Suplementy w dieci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Wierzbick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Logistyka produkcj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P. Rosow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Zasady rachunkowośc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M. Banasiak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Ogranizacja pracy na stanowisku rejestrator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R. Lubojańska-Ścibior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Podstawy interwencji kryzysowej z elementami profilakty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M. Młodak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Historia sztuki i architektury XX w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S. Mrugalsk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9.40 - 10.2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Suplementy w dieci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Wierzbick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Logistyka produkcj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P. Rosow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Zasady rachunkowośc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M. Banasiak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Ogranizacja pracy na stanowisku rejestrator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R. Lubojańska-Ścibior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Podstawy interwencji kryzysowej z elementami profilakty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M. Młodak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Historia sztuki i architektury XX w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S. Mrugalsk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10.30 - 11.1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Suplementy w dieci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Wierzbick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Logistyka produkcj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P. Rosow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Zasady rachunkowośc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M. Banasiak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Klasyfikacja świadczeń medyczn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R. Lubojańska-Ścibior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Podstawy interwencji kryzysowej z elementami profilakty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M. Młodak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Warsztat projektow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L. Yaros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11.20 -12.0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Tworzenie indywidualnego programu odchudzające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Wierzbic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Logistyka produkcj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P. Rosow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Zasady rachunkowośc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M. Banasiak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Klasyfikacja świadczeń medyczn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R. Lubojańska-Ścibior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Podstawy interwencji kryzysowej z elementami profilakty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M. Młodak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Warsztat projektow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L. Yaros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12.10 -12.5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Tworzenie indywidualnego programu odchudzające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Wierzbic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Organizacja procesów transportow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P. Rosow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Rozliczanie wynagrodzeń i podatków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M. Banasiak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Klasyfikacja świadczeń medyczn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R. Lubojańska-Ścibior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Podstawy interwencji kryzysowej z elementami profilakty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M. Młodak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Warsztat projektow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L. Yaros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13.00-13.4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Tworzenie indywidualnego programu odchudzające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Wierzbic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Organizacja procesów transportow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P. Rosow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Rozliczanie wynagrodzeń i podatków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M. Banasiak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Organizacja pracy na stanowisku rejestrator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R. Lubojańska-Ścibior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Podstawy interwencji kryzysowej z elementami profilakty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M. Młodak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Projektowanie i ergonomia wnętrz mieszkaln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L. Yaros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13.50-14.3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Tworzenie indywidualnego programu odchudzające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Wierzbic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Organizacja procesów transportow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P. Rosow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Rozliczanie wynagrodzeń i podatków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M. Banasiak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Organizacja pracy na stanowisku rejestrator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R. Lubojańska-Ścibior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Podstawy interwencji kryzysowej z elementami profilakty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M. Młodak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Projektowanie i ergonomia wnętrz mieszkaln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L. Yaros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14.40 -15.2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Tworzenie indywidualnego programu odchudzające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Wierzbic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Organizacja procesów transportow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P. Rosow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Rozliczanie wynagrodzeń i podatków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M. Banasiak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Organizacja pracy na stanowisku rejestrator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R. Lubojańska-Ścibior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Podstawy interwencji kryzysowej z elementami profilakty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M. Młodak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15.30 – 16.1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Tworzenie indywidualnego programu odchudzające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Wierzbic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Organizacja procesów transportow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P. Rosow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Rozliczanie wynagrodzeń i podatków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M. Banasiak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Organizacja pracy na stanowisku rejestrator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R. Lubojańska-Ścibior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Podstawy interwencji kryzysowej z elementami profilakty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M. Młodak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lineblock">
    <w:name w:val="inline-bloc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9:21:00Z</dcterms:created>
  <dc:creator>User</dc:creator>
  <dc:description/>
  <cp:keywords/>
  <dc:language>en-US</dc:language>
  <cp:lastModifiedBy>Użytkownik systemu Windows</cp:lastModifiedBy>
  <cp:lastPrinted>2019-10-16T10:56:00Z</cp:lastPrinted>
  <dcterms:modified xsi:type="dcterms:W3CDTF">2020-01-21T09:21:00Z</dcterms:modified>
  <cp:revision>2</cp:revision>
  <dc:subject/>
  <dc:title/>
</cp:coreProperties>
</file>