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ICEUM OGÓLNOKSZTAŁCĄCE dla DORISŁYCH „ŻAK”</w:t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</w:rPr>
        <w:t xml:space="preserve">PLAN ZAJĘĆ  </w:t>
      </w:r>
      <w:r>
        <w:rPr>
          <w:rFonts w:cs="Georgia" w:ascii="Georgia" w:hAnsi="Georgia"/>
          <w:b/>
          <w:color w:val="00B050"/>
        </w:rPr>
        <w:t>.</w:t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  <w:t>15 lutego 2020</w:t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  <w:t>sobota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4949825" cy="3011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301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992"/>
                              <w:gridCol w:w="1417"/>
                              <w:gridCol w:w="1275"/>
                              <w:gridCol w:w="1275"/>
                              <w:gridCol w:w="1134"/>
                              <w:gridCol w:w="127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eastAsia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8.50 -9.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9.40 - 10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O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pol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0.30 - 11.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O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2.10 -12.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3.00 – 13.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3.50 – 14.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angiel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4.40 – 15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5.30 – 16.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237.15pt;mso-wrap-distance-left:7.05pt;mso-wrap-distance-right:7.05pt;mso-wrap-distance-top:0pt;mso-wrap-distance-bottom:0pt;margin-top:10.1pt;mso-position-vertical-relative:text;margin-left:15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992"/>
                        <w:gridCol w:w="1417"/>
                        <w:gridCol w:w="1275"/>
                        <w:gridCol w:w="1275"/>
                        <w:gridCol w:w="1134"/>
                        <w:gridCol w:w="1271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eastAsia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8.50 -9.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9.40 - 10.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O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pol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0.30 - 11.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O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2.10 -12.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3.00 – 13.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3.50 – 14.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angiel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4.40 – 15.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5.30 – 16.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ICEUM OGÓLNOKSZTAŁCĄCE dla DORISŁYCH „ŻAK”</w:t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</w:rPr>
        <w:t xml:space="preserve">PLAN ZAJĘĆ  </w:t>
      </w:r>
      <w:r>
        <w:rPr>
          <w:rFonts w:cs="Georgia" w:ascii="Georgia" w:hAnsi="Georgia"/>
          <w:b/>
          <w:color w:val="00B050"/>
        </w:rPr>
        <w:t>.</w:t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  <w:t>16 lutego 2020</w:t>
      </w:r>
    </w:p>
    <w:p>
      <w:pPr>
        <w:pStyle w:val="Normal"/>
        <w:jc w:val="center"/>
        <w:rPr>
          <w:rFonts w:ascii="Georgia" w:hAnsi="Georgia" w:cs="Georgia"/>
          <w:b/>
          <w:b/>
          <w:color w:val="00B050"/>
        </w:rPr>
      </w:pPr>
      <w:r>
        <w:rPr>
          <w:rFonts w:cs="Georgia" w:ascii="Georgia" w:hAnsi="Georgia"/>
          <w:b/>
          <w:color w:val="00B050"/>
        </w:rPr>
        <w:t>niedziela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10490</wp:posOffset>
                </wp:positionV>
                <wp:extent cx="4862830" cy="2445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2830" cy="244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992"/>
                              <w:gridCol w:w="1417"/>
                              <w:gridCol w:w="1275"/>
                              <w:gridCol w:w="1275"/>
                              <w:gridCol w:w="1134"/>
                              <w:gridCol w:w="1134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O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pol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8.50 -9.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OS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9.40 - 10.2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0.30 - 11.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polsk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2.10 -12.5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angielsk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Język po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W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3.00 – 13.4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3.50 – 14.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Matematy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9pt;height:192.55pt;mso-wrap-distance-left:7.05pt;mso-wrap-distance-right:7.05pt;mso-wrap-distance-top:0pt;mso-wrap-distance-bottom:0pt;margin-top:8.7pt;mso-position-vertical-relative:text;margin-left:229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6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992"/>
                        <w:gridCol w:w="1417"/>
                        <w:gridCol w:w="1275"/>
                        <w:gridCol w:w="1275"/>
                        <w:gridCol w:w="1134"/>
                        <w:gridCol w:w="1134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O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pol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8.50 -9.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OS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9.40 - 10.2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0.30 - 11.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polsk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2.10 -12.5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angielsk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Język po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WO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3.00 – 13.4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3.50 – 14.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Matematy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pacing w:before="0" w:after="1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08:00Z</dcterms:created>
  <dc:creator>Windows User</dc:creator>
  <dc:description/>
  <cp:keywords/>
  <dc:language>en-US</dc:language>
  <cp:lastModifiedBy>Windows User</cp:lastModifiedBy>
  <dcterms:modified xsi:type="dcterms:W3CDTF">2020-02-11T09:10:00Z</dcterms:modified>
  <cp:revision>1</cp:revision>
  <dc:subject/>
  <dc:title/>
</cp:coreProperties>
</file>